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/>
      </w:pPr>
      <w:r>
        <w:rPr/>
        <w:t>МИНИСТЕРСТВО КУЛЬТУРЫ И ТУРИЗМА МОСКОВСКОЙ ОБЛАСТИ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/>
      </w:pPr>
      <w:r>
        <w:rPr/>
        <w:t>АДМИНИСТРАЦИЯ ГОРОДСКОГО ОКРУГА МЫТИЩИ МОСКОВСКОЙ ОБЛАСТИ</w:t>
      </w:r>
    </w:p>
    <w:p>
      <w:pPr>
        <w:pStyle w:val="Normal"/>
        <w:ind w:left="354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255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О.А. Сидо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МО «Московский Губернский 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А. Фудашкин</w:t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СЕРОССИЙСКИЙ КОНКУРС</w:t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электронной и компьютерной музыки</w:t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ind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25 года – 29.03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электронной и компьютерной музыки учрежден Администрацией городского округа Мытищи и Министерством культуры Московской области в 2014 году и проводится ежегодно для </w:t>
      </w:r>
      <w:r>
        <w:rPr>
          <w:bCs/>
          <w:iCs/>
          <w:sz w:val="28"/>
          <w:szCs w:val="28"/>
        </w:rPr>
        <w:t xml:space="preserve">учащихся образовательных организаций дополнительного образования сферы культуры                   и искусства, общеобразовательных школ, студентов средних и высших профессиональных образовательных организаций, </w:t>
      </w:r>
      <w:r>
        <w:rPr>
          <w:sz w:val="28"/>
          <w:szCs w:val="28"/>
        </w:rPr>
        <w:t>обучающихся в учебных заведениях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меняющих </w:t>
      </w:r>
      <w:r>
        <w:rPr>
          <w:sz w:val="28"/>
          <w:szCs w:val="28"/>
        </w:rPr>
        <w:t>электроакустические</w:t>
      </w:r>
      <w:r>
        <w:rPr>
          <w:bCs/>
          <w:iCs/>
          <w:sz w:val="28"/>
          <w:szCs w:val="28"/>
        </w:rPr>
        <w:t xml:space="preserve"> музыкальные инструменты                       и электронные технологии в исполнительской и творческой практике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преподавателей образовательных организаций культуры и искусства различных регионов Российской Федерации. С 2020 года по 2022 год учредителем конкурса являлось Министерство образования Московской област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электронной и компьютерной музыки, проводимый МАУ ДО «ДШИ № 1» городского округа Мытищи, является ярким культурным событием Московской области и Росс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сероссийского конкурса электронной и компьютерной музыки в данном статусе в период 2014-2022 гг. предшествовали инициатива и успешный опыт проведения МАУ ДО «ДШИ № 1» десяти конкурсов-фестивалей детского музыкально-электронного творчества (с 2003 по 2013 годы), а также           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олодежных Дельфийских игр России по номинации «Электронная                                      и компьютерная музыка» в 2010 году. Анализ сложившихся тенденций в сфере детского и юношеского (среднего профессионального) музыкального образования с учетом востребованности новых информационных музыкально-компьютерных технологий подтверждает значимость Всероссийского конкурса электронной             и компьютерной музыки.  В 2023 году конкурс отметил двойной юбилей: 20 лет                  со дня основания творческого мероприятия и 10 лет со дня присвоения конкурсу статуса «всероссий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кий старт конкурса-фестиваля музыкально-электронного творчества был дан 12 января 2003 г. Участие в данном мероприятии талантливой молодежи и преподавателей привело к постоянному расширению географии участников.                   За эти годы в творческом состязании приняло участие более 1700 конкурсантов, были представлены работы более 470 преподавателей более                                            чем из 160 организаций образования, культуры и искусств из 89 различных городов, 7 федеральных округ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огообразию представленных номинаций конкурс можно считать уникальным, участники разных возрастов (учащиеся, студенты и преподаватели) имеют возможность раскрыть свой творческий потенциал в трех важнейших направлениях, таких, как исполнительство на музыкально-электронных инструментах, музыкально-компьютерное творчество и педагогическое мастерство – как в очной, так и зао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тоянно освещается в средствах массовой информации, анонсы                  и итоги конкурса публикуются в газете «Играем с начала» (в том числе,                             и в электронной версии), журнале «Музыка и электроника», а также на областных и Мытищинских телека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 xml:space="preserve">ЦЕЛИ И ЗАДАЧИ КОНКУРСА 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sz w:val="28"/>
          <w:szCs w:val="28"/>
        </w:rPr>
        <w:t>Воспитание у детей и юношества чувства патриотизма, любви к Родине, национальной гордости и уважения к истории своей страны на примере лучших образцов народной, академической, эстрадной музыки России,                    а также на лучших образцах зарубежной музыки гуманистической направленности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sz w:val="28"/>
          <w:szCs w:val="28"/>
        </w:rPr>
        <w:t>Отражение важных исторических и культурных дат страны, наиболее значимых юбилеев деятелей отечественной культуры в репертуаре конкурсантов для представления своего музыкально-электронного творчества  на Всероссийском конкурсе электронной и компьютерной музыки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sz w:val="28"/>
          <w:szCs w:val="28"/>
        </w:rPr>
        <w:t>Всестороннее развитие и совершенствование исполнительского мастерства конкурсантов в концертном исполнении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sz w:val="28"/>
          <w:szCs w:val="28"/>
        </w:rPr>
        <w:t>Развитие связей с регионами Российской Федерации для обмена передовым опытом как в исполнительской практике, так и в музыкально-компьютерном творчестве (аранжировке, композиции)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ыкально-теоретической и творческо-исполнительской базы для современных актуальных направлений (звукорежиссура, аранжировка, интерактивное исполнительство, композиция в области компьютерной музыки) в целях реализации трехступенчатой образовательной системы «Музыкальная школа- СУЗ-ВУЗ»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музыкально-электронного творчества как направления обучения с применением музыкально-компьютерных технологий и сохранением академических традиций Российской музыкальной школы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новых имен талантливой молодежи, преподавателей образовательных организаций дополнительного образования сферы культуры и искусства, общеобразовательных школ, средних и высших профессиональных образовательных организаций,</w:t>
      </w:r>
      <w:r>
        <w:rPr/>
        <w:t xml:space="preserve"> </w:t>
      </w:r>
      <w:r>
        <w:rPr>
          <w:sz w:val="28"/>
          <w:szCs w:val="28"/>
        </w:rPr>
        <w:t>применяющих возможности электронно-музыкальных инструментов электронных технологий в творческом процессе.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sz w:val="28"/>
          <w:szCs w:val="28"/>
        </w:rPr>
        <w:t xml:space="preserve">Выявление и распространение передового опыта преподавателей, реализующих образовательные программы общего эстетического образования, создание новых музыкально-электронных дисциплин                           и программ по их преподаванию в различных учебных заведениях. </w:t>
      </w:r>
    </w:p>
    <w:p>
      <w:pPr>
        <w:pStyle w:val="Normal"/>
        <w:numPr>
          <w:ilvl w:val="0"/>
          <w:numId w:val="20"/>
        </w:numPr>
        <w:ind w:left="720" w:right="40" w:hanging="360"/>
        <w:jc w:val="both"/>
        <w:rPr/>
      </w:pPr>
      <w:r>
        <w:rPr>
          <w:bCs/>
          <w:iCs/>
          <w:sz w:val="28"/>
          <w:szCs w:val="28"/>
        </w:rPr>
        <w:t xml:space="preserve">Создание условий для совершенствования методик по обучению исполнительства и аранжировки на ЭМИ, компьютерной аранжировки музыки, сочинению, звукорежиссуре, медиа и видео дисциплин                                и др., поддержка лучших педагогических «Школ» в </w:t>
      </w:r>
      <w:r>
        <w:rPr>
          <w:sz w:val="28"/>
          <w:szCs w:val="28"/>
        </w:rPr>
        <w:t xml:space="preserve">учреждениях образования, культуры и искусств, обмен передовым опытом препода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культуры и туризма Московской области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Администрация городского округа Мытищи Московской обла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Институт стратегии развития образования»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«Петровская академия наук                      и искусств»  (Москва, Санкт-Петербург).</w:t>
      </w:r>
    </w:p>
    <w:p>
      <w:pPr>
        <w:pStyle w:val="Normal"/>
        <w:ind w:right="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к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натольевна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bCs/>
                <w:iCs/>
                <w:sz w:val="28"/>
                <w:szCs w:val="28"/>
              </w:rPr>
              <w:t xml:space="preserve">городского округа Мытищ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  <w:highlight w:val="red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/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шев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молодежной политики и туризма Администрации городского округа Мытищ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 Артуровна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«Детская школа искусств № 1» городского округа Мытищи</w:t>
            </w:r>
          </w:p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оздр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сана Леонид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са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ла Пет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и директора по учебно-воспитательной работе </w:t>
            </w:r>
            <w:r>
              <w:rPr>
                <w:sz w:val="28"/>
                <w:szCs w:val="28"/>
              </w:rPr>
              <w:t>муниципального автономного учреждения дополнительного образования «Детская школа искусств № 1» городского округа Мытищ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 Яковл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ая группой ЭМИ Мытищинского методического объединения организаций дополнительного образования детей сферы культуры и искусства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правление культуры, молодежной политики и туризма Администрации городского округа Мытищ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40" w:hanging="567"/>
        <w:jc w:val="both"/>
        <w:textAlignment w:val="baseline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Муниципальное автономное учреждение дополнительного образования «Детская школа искусств № 1» городского округа Мытищи (МАУ ДО «ДШИ № 1»).</w:t>
      </w:r>
    </w:p>
    <w:p>
      <w:pPr>
        <w:pStyle w:val="Normal"/>
        <w:overflowPunct w:val="false"/>
        <w:autoSpaceDE w:val="false"/>
        <w:ind w:left="567" w:right="40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, ФОРМА ПРОВЕДЕН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и дистанци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очной формы участия конкурс проводится в два 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3.2025 г. – Первый тур отборочный (прослушивание членами жюри видеозаписей работ конкурсантов, размещенных на Облаке, Яндекс-диске или                                  на Гугл-диске, для рекомендации участия во втором ту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3.2025 г.– Второй тур (концертное выступление конкурса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нкурсантов дистанционной формы участия конкурс проводится в один ту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3.2025 г. – прослушивание членами жюри работ участников, размещенных на Облаке, Яндекс-диске или на Гугл-диске,                                                  для окончательных результатов, которые </w:t>
      </w:r>
      <w:r>
        <w:rPr>
          <w:iCs/>
          <w:sz w:val="28"/>
          <w:szCs w:val="28"/>
        </w:rPr>
        <w:t xml:space="preserve">оглашаются </w:t>
      </w:r>
      <w:r>
        <w:rPr>
          <w:sz w:val="28"/>
          <w:szCs w:val="28"/>
        </w:rPr>
        <w:t>29.03.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рганизатора: г. Мытищи, ул. Белобородова, д. 2 корп. 3, МАУ ДО «ДШИ №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ервого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 1» городского округа Мытищи по адресу: г. Мытищи,                                ул. Белобородова, д. 2 корп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второго тура: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Мытищинский дворец культуры «Яуза» городского округа Мытищи                    по адресу: г. Мытищи, ул. Мира, д. 2а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метро «Медведково» автобус № 199 до остановки «Картинная галере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ж/д станции «Мытищи» автобусы № 7, 12, 24, 25 до остановки «Дворец культуры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И И ВОЗРАСТНЫЕ ГРУПП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участия: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номинация «Сольное исполнение»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номинация «Ансамблевое исполнение»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номинация «Ансамбль учитель-ученик»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 xml:space="preserve">номинация «Педагогическое мастерство: сольное исполнение»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номинация «Педагогическое мастерство: ансамблевое исполн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и регламент выступлений для номинаций «Сольное исполнение», «Ансамблевое исполнение», «Ансамбль учитель-ученик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от 7 до 9 лет</w:t>
      </w:r>
      <w:r>
        <w:rPr>
          <w:sz w:val="28"/>
          <w:szCs w:val="28"/>
        </w:rPr>
        <w:t xml:space="preserve"> (не более 5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средняя от 10 до 11 лет</w:t>
      </w:r>
      <w:r>
        <w:rPr>
          <w:sz w:val="28"/>
          <w:szCs w:val="28"/>
        </w:rPr>
        <w:t xml:space="preserve"> (не более 6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средняя от 12 до 13 лет</w:t>
      </w:r>
      <w:r>
        <w:rPr>
          <w:sz w:val="28"/>
          <w:szCs w:val="28"/>
        </w:rPr>
        <w:t xml:space="preserve"> (не более 7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старшая от 14 до 16 лет</w:t>
      </w:r>
      <w:r>
        <w:rPr>
          <w:sz w:val="28"/>
          <w:szCs w:val="28"/>
        </w:rPr>
        <w:t xml:space="preserve"> (не более 8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ношеская от 17 до 26 лет (не более 9 мин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: «Ансамблевое исполнение», «Ансамбль учитель-ученик» возрастная категория ансамбля, состоящего из участников разных возрастных групп, считается по среднему арифметическому результату всех участников ансамбля (обучающих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а определяется на 15.03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номинациях – возраст без огранич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форма учас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Аранжировка для сольного исполнения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Аранжировка для ансамблевого исполн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инация «Сольное исполнение с фонограммо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инация «Компьютерная аранжиров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инация «Композиция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Педагогическое мастерство: аранжировка для сольного исполнения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Педагогическое мастерство: аранжировка для ансамблевого исполнения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Педагогическое мастерство: компьютерная аранжировк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минация «Педагогическое мастерство: компози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и регламент выступлений для номинаций «Аранжировка для сольного исполнения», «Аранжировка для ансамблевого исполнения», «Сольное исполнение с фонограммой»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от 7 до 9 лет</w:t>
      </w:r>
      <w:r>
        <w:rPr>
          <w:sz w:val="28"/>
          <w:szCs w:val="28"/>
        </w:rPr>
        <w:t xml:space="preserve"> (не более 5 минут)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средняя от 10 до 11 лет</w:t>
      </w:r>
      <w:r>
        <w:rPr>
          <w:sz w:val="28"/>
          <w:szCs w:val="28"/>
        </w:rPr>
        <w:t xml:space="preserve"> (не более 6 минут)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средняя от 12 до 13 лет</w:t>
      </w:r>
      <w:r>
        <w:rPr>
          <w:sz w:val="28"/>
          <w:szCs w:val="28"/>
        </w:rPr>
        <w:t xml:space="preserve"> (не более 7 минут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старшая от 14 до 16 лет</w:t>
      </w:r>
      <w:r>
        <w:rPr>
          <w:sz w:val="28"/>
          <w:szCs w:val="28"/>
        </w:rPr>
        <w:t xml:space="preserve"> (не более 8 минут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ая от 17 до 26 лет (не более 9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Аранжировка для ансамблевого исполнения» возрастная категория ансамбля, состоящего из участников разных возрастных групп, считается по среднему арифметическому результату всех участников ансамбля (обучающих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и регламент выступлений для номинаций «Компьютерная аранжировка», «Композиция»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т 10 до 12 лет (не более 6 минут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от 13 до 16 лет (не более 7,5 минут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ая от 17 до 26 лет (не более 8 минут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а определяется на 15.03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номинациях – возраст без ограни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ЭТАПЫ КОНКУРСА, ПРОГРАММНЫЕ ТРЕБ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частию в конкурсе допускаются учащиеся образовательных организаций дополнительного образования сферы культуры и искусства, общеобразовательных школ, студентов средних и высших профессиональных образовательных организаций, применяющих электроакустические музыкальные инструменты и электронные технологии в исполнительской и творческой практике, а также преподаватели образовательных организаций культуры                               и искусства различных регион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и дистанци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очной формы участия конкурс проводится в два 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3.2025 г. – Первый тур отборочный (прослушивание членами жюри видеозаписей работ конкурсантов для рекомендации участия во втором тур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03.2025 г.– Второй тур (концертное выступление конкурса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дистанционной формы участия конкурс проводится в один тур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5.03.2025 г. – прослушивание членами жюри работ участников                               для окончательных результатов, которые </w:t>
      </w:r>
      <w:r>
        <w:rPr>
          <w:iCs/>
          <w:sz w:val="28"/>
          <w:szCs w:val="28"/>
        </w:rPr>
        <w:t xml:space="preserve">оглашаются </w:t>
      </w:r>
      <w:r>
        <w:rPr>
          <w:sz w:val="28"/>
          <w:szCs w:val="28"/>
        </w:rPr>
        <w:t>29.03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рассматривает представленные музыкальные произведения электронной некоммерческой муз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требования для номинаций очной формы участ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ьное исполнение», «Ансамблевое исполнение», «Ансамбль учитель-ученик»: два разнохарактерных произведения любых эпох и стиле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минация «Ансамбль учитель-ученик» представляет собой ансамбль ученика или учеников с преподавателем, в котором любой участник или участники ансамбля используют электронные инструменты. Партия электронного инструмента должна иметь самостоятельное значение, быть выразительной и яркой. Программа исполняется учениками наизусть,                       для преподавателей допустимо исполнение по но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Ансамблевое исполнение» оба конкурсных произведения могут быть исполнены либо в одинаковом количественном составе, либо допускается различие в количественном составе не более 25%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мастерство: сольное исполнение», «Педагогическое мастерство: ансамблевое исполнение»: одно-два разнохарактерных произведения любых эпох и стилей. Допустимо исполнение по но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бращение к музыке, отражающей дату 80-летия Великой Победы, юбилейные даты композиторов (в приложении № 9), использование игры без автоаккомпан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исполнении на конкурсе произошел технический сбой цифрового инструмента, конкурсант или преподаватель имеет право в начале выступления остановить исполнение и устранить неполадки, затем исполнить программу. Переигрывать программу целиком не допуск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требования для номинаций дистанционной формы участ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анжировка для сольного исполнения», «Аранжировка для ансамблевого исполнения»: два разнохарактерных произведения любых эпох и стилей. </w:t>
      </w:r>
      <w:r>
        <w:rPr>
          <w:iCs/>
          <w:sz w:val="28"/>
          <w:szCs w:val="28"/>
        </w:rPr>
        <w:t>В данных номинациях предполагается синтез исполнительского мастерства и мастерства аранжировки музыкального произведения.</w:t>
      </w:r>
      <w:r>
        <w:rPr>
          <w:sz w:val="28"/>
          <w:szCs w:val="28"/>
        </w:rPr>
        <w:t xml:space="preserve"> Качественное звучание аранжировки – один из главных критериев оценки представленных рабо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ьное исполнение с фонограммой»: одно-два разнохарактерных произведения любых эпох и стилей. Исполнение на синтезаторе должно быть полноценным технически и эмоциональным, (подобно исполнению                 на фортепиано) без использования автоаккомпанемента и мультипэдов под фонограмму, созданную специально к этому произведению                                        с использованием синтезатора или компьютерных музыкальных программ. Использование готовых фонограмм из интернета или других источников                            не допускает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аранжировка»: одно-два разнохарактерных произведения любых эпох и стилей. Предоставляется запись (видео или аудио) произведений, выполненных с помощью музыкально-компьютерных программ. Качественное звучание фонограммы – один из главных критериев оценки представленных работ. Исполнителями могут быть                    не только конкурсанты, но и иные исполнители (необходимо указывать                их имена в заявках). Желательны видеокомментарии автора в свободной форме (до 2 минут), которые должны содержать сведения о цели и способах создания аранжировки (использованные музыкально-электронные инструменты, компьютерные программы, новаторство, самостоятельность автора и иные сведения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«Композиция»: одно-два произведения. Предоставляется запись (видео или аудио) произведений, сочиненных с помощью музыкально-компьютерных программ или электронных музыкальных инструментов. Качественное звучание сочинений – один из главных критериев оценки представленных работ. Исполнителями могут быть не только конкурсанты, но и иные исполнители (необходимо указывать их имена в заявках). Желательны видеокомментарии в свободной форме (до 2 минут), которые должны содержать сведения о цели и способах создания сочинения (использованные музыкально-электронные инструменты, компьютерные программы, новаторство, самостоятельность автора и иные сведения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мастерство: аранжировка для сольного исполнения», «Педагогическое мастерство: аранжировка для ансамблевого исполнения»: одно-два разнохарактерных произведения любых эпох и стилей. Качественное звучание аранжировки – один из главных критериев оценки представленных рабо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мастерство: компьютерная аранжировка»: одно-два разнохарактерных произведения любых эпох и стилей. Предоставляется запись (видео или аудио) произведений, выполненных с помощью музыкально-компьютерных программ. Качественное звучание фонограммы – один из главных критериев оценки представленных работ. Исполнителями могут быть не только конкурсанты, но и иные исполнители (необходимо указывать их имена в заявках).</w:t>
      </w:r>
      <w:r>
        <w:rPr>
          <w:iCs/>
          <w:sz w:val="28"/>
          <w:szCs w:val="28"/>
        </w:rPr>
        <w:t xml:space="preserve"> Приветствуется создание аранжировок музыкальных произведений, направленных на их включение в репертуар ДМШ и ДШИ.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«Педагогическое мастерство: композиция»: одно-два произведения. Предоставляется запись (видео или аудио) сочинений, выполненных                     с помощью музыкально-компьютерных программ. </w:t>
      </w:r>
      <w:r>
        <w:rPr>
          <w:bCs/>
          <w:iCs/>
          <w:sz w:val="28"/>
          <w:szCs w:val="28"/>
        </w:rPr>
        <w:t xml:space="preserve">Желательны </w:t>
      </w:r>
      <w:r>
        <w:rPr>
          <w:iCs/>
          <w:sz w:val="28"/>
          <w:szCs w:val="28"/>
        </w:rPr>
        <w:t xml:space="preserve">комментарии, ноты, методические рекомендации к сочинениям. Приветствуется создание композиций, направленных на их включение                        в репертуар ДМШ и ДШИ. Лучшие, по мнению жюри, педагогические работы будут опубликованы в журнале «Музыка и электроника».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номинациях приветствуется обращение к датам, посвященным                       80-летию Великой Победы, к юбилейным датам композиторов (в приложении                        № 9), использование игры без автоаккомпан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ложной эпидемиологической ситуации или иной ситуации                   форс-мажор порядок проведения конкурса может быть изменен, о чем участники обязательно будут проинформированы.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КОНКУРСНЫХ ВЫСТУПЛЕНИЙ И ПРОСМОТРОВ ТВОРЧЕСКИХ РАБОТ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исполнительских номинациях (очная и дистанционная форма участия),                    в том числе «Аранжировка для сольного исполнения», «Аранжировка                               для ансамблевого исполнения»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изм исполнения и аранжиров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стиля исполняемой музы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тистизм, уровень технического мастерства и сценической культур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ор репертуара, сложность програм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-художественная выразительность испол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iCs/>
          <w:sz w:val="28"/>
          <w:szCs w:val="28"/>
        </w:rPr>
        <w:t>Ансамблевая слаженность исполнен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номинациях «Компьютерная аранжировка», «Композиция»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ответствие задачи аранжировки (стилистика, инструментальный состав, исполнительский уровен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ая индивидуа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музыкального образа авт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ость аранжиро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звучания аудиозаписи.</w:t>
      </w:r>
    </w:p>
    <w:p>
      <w:pPr>
        <w:pStyle w:val="Normal"/>
        <w:ind w:left="714" w:right="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0" w:firstLine="567"/>
        <w:jc w:val="both"/>
        <w:rPr/>
      </w:pPr>
      <w:r>
        <w:rPr>
          <w:bCs/>
          <w:sz w:val="28"/>
          <w:szCs w:val="28"/>
        </w:rPr>
        <w:t>В педагогических номинациях – те же критерии</w:t>
      </w:r>
      <w:r>
        <w:rPr>
          <w:sz w:val="28"/>
          <w:szCs w:val="28"/>
        </w:rPr>
        <w:t>.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ДЕЯТЕЛЬНОСТИ ЖЮР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жюри определяется Оргкомитетом конкурса. Приглашаются </w:t>
      </w:r>
      <w:r>
        <w:rPr>
          <w:sz w:val="28"/>
          <w:szCs w:val="28"/>
        </w:rPr>
        <w:t>представители профессорско-преподавательского состава ведущих профессиональных образовательных организаций – деятели культуры                                  и искусства, имеющие общественно-значимые профессиональные достижения                             и пользующиеся авторитетом и признанием у профессионального сообщества                    в направлении электронной и компьютерной музыки. Оргкомитет оставляет                        за собой право вносить изменения в состав жюри в случае непредвиденных обстоя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юри возглавляет председатель, который несет персональную ответственность за выполнение требований по оценке качества выступлений                     и присуждению наград на основании Положения о творческом мероприят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ждый член жюри после выставления оценки предоставляет свой протокол ответственному секретарю жюри для заполнения итогового протокола. Вырабатывается общий оценочный балл, на основании которого определяются победители конкурса, предварительно в протоколе прописываются замечания                       и рекомендации к работам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жюри обсуждению и пересмотру не подлежит. Если член жюри конкурса является преподавателем участника конкурса, он не голосует при оценке результатов прослушивания своего участника. При подсчете набранных баллов для этого участника конкурса к сумме баллов остальных членов жюри прибавляется их средний балл. </w:t>
      </w:r>
      <w:r>
        <w:rPr>
          <w:iCs/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 xml:space="preserve">превышение исполнителем допустимого хронометража </w:t>
      </w:r>
      <w:r>
        <w:rPr>
          <w:iCs/>
          <w:sz w:val="28"/>
          <w:szCs w:val="28"/>
        </w:rPr>
        <w:t>жюри имеет право снять бал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конкурса жюри может проводить «круглый стол»                                      для преподавателей с методическим обсуждением выступлений и результатов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 оставляет за собой право вносить изменения в состав жюри                       в случае непредвиденных обстоятельств.</w:t>
      </w:r>
    </w:p>
    <w:p>
      <w:pPr>
        <w:pStyle w:val="Normal"/>
        <w:spacing w:lineRule="exact" w:line="3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оведения конкурса в дистанционном формате </w:t>
      </w:r>
      <w:r>
        <w:rPr>
          <w:sz w:val="28"/>
          <w:szCs w:val="28"/>
        </w:rPr>
        <w:t xml:space="preserve">все предоставленные материалы просматриваются членами жюри в течение                             1 (одного) дня дистанционно с 10.00 с использованием компьютера                                 и проекционной техники в помещении школы по адресу: г. Мытищи,                                ул. Белобородова, д. 2 корп. 3. Материалы сохраняются в архиве школы бессрочно. Видеосъемка участниками конкурса запрещена (закон о персональных данных)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ЖЕРЕБЬЕВКИ УЧАСТНИКОВ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тся непосредственно перед началом прослушивания каждой возрастной группы. Порядок выступлений конкурсантов на втором туре определяется организаторами конкурса по номинациям и по возрасту конкурсантов от младших к старшим и учитывая технические условия расположения цифровых инструментов и их подключения к системе звукоусиления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конкурсных прослушиваний в каждой номинации                              и в каждой возрастной группе присуждаются следующие з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Лауреата I степени Всероссийского конкурса электронной и компьютерной музыки (не более одного в каждой номинации и в каждой возрастной групп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Лауреата II степени Всероссийского конкурса электронной и компьютерной музыки (не более двух в каждой номинации и в каждой возрастной групп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Лауреата III степени Всероссийского конкурса электронной                                      и компьютерной музыки (не более трех в каждой номинации и в каждой возрастной группе)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плом участника Всероссийского конкурса электронной и компьютерной музык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Возможно награждение Гран-при конкурса (не более одного на творческое мероприятие в целом) и специальными дипломами по решению жюри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Жюри имеет право присуждать не все дипломы и соответствующие                           им звания лауре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антам дистанционной формы участия будут высланы дипломы                           в электронном форма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ЗАЯВОК НА УЧАСТИЕ В ТВОРЧЕСКОМ МЕРОПРИЯТ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ок подачи заявок и аудиозаписей и видеозаписей до 08.03.2025г.                          по электронным почтам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dshi1@rambler.ru </w:t>
      </w:r>
      <w:r>
        <w:rPr>
          <w:rStyle w:val="InternetLink"/>
          <w:color w:val="000000"/>
          <w:sz w:val="28"/>
          <w:szCs w:val="28"/>
          <w:u w:val="none"/>
        </w:rPr>
        <w:t>(аудио                            и видеозаписи следует разместить на сервисах Облако, Яндекс-диск, Гугл-дис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по форме (Приложения № 1-6) должна быть заполнена печатным текстом. К заявке прилагаетс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сылка на видеоматериал (видео должно быть размещено в сети интернет                           со ссылкой на него в заявке участника)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иска из ЕГРЮЛ (1 страница) на дату подачи заявк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(паспорта) участника; 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гласии на обработку персональных данных (Приложение № 7);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sz w:val="28"/>
          <w:szCs w:val="28"/>
        </w:rPr>
        <w:t>копия свидетельства об инвалидности (в случае наличия инвалидности)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sz w:val="28"/>
          <w:szCs w:val="28"/>
        </w:rPr>
        <w:t>финансовы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ле отправки заявки обязательно свяжитесь с Оргкомитетом Конкурса по телефону или электронной почте и убедитесь, что Ваша информация получена                       и заявка зарегистрирован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495) 582-32-72, факс 8(498) 610-23-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данные позже установленного срока, не соответствующие программным требованиям положения и без ксерокопий свидетельств о рождении (паспорта), согласия на обработку персональных данных, не принимаю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Оргкомитет Конкурса оставляет за собой право закрыть прием заявок                          в любой номинации до объявленного срока, если количество участников                               в конкретной номинации превысило технические возможности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ДЛЯ КОНТАКТОВ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«ДШИ № 1» – Михеева Алина Арту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  8(495) 582-32-72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shi1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– Ноздрина Оксана Леонидовна, Лысак Алла Петр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факс 8(498) 610-23-42,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dshi1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ambler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. группой ЭМИ Мытищинского методического объединения организаций дополнительного образования детей сферы культуры и искусства – </w:t>
      </w:r>
      <w:r>
        <w:rPr>
          <w:sz w:val="28"/>
          <w:szCs w:val="28"/>
        </w:rPr>
        <w:t>Акимова Наталья Яковл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л. 8(495) 512-02-93, 8(903)193-70-75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ЫЕ УСЛОВИЯ</w:t>
      </w:r>
    </w:p>
    <w:p>
      <w:pPr>
        <w:pStyle w:val="Normal"/>
        <w:ind w:right="42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финансирования из федеральных, региональных муниципальных источников организаторы конкурса имеют право взимать                                            с участников организационный взнос (Приложение № 8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 участие во второй и последующих номинациях конкурсант оплачивает                                          50 процентов от суммы  установленного  взноса (суммы меньшей стоимости).</w:t>
      </w:r>
    </w:p>
    <w:p>
      <w:pPr>
        <w:pStyle w:val="TextBody"/>
        <w:ind w:firstLine="567"/>
        <w:jc w:val="both"/>
        <w:rPr/>
      </w:pPr>
      <w:r>
        <w:rPr>
          <w:rFonts w:eastAsia="Calibri"/>
          <w:b w:val="false"/>
          <w:bCs/>
          <w:szCs w:val="28"/>
          <w:lang w:eastAsia="en-US"/>
        </w:rPr>
        <w:t>Бесплатно участвуют в конкурсе (копии документов должны быть предоставлены):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- ребенок-инвалид;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- ребенок, имеющий статус сироты;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- ребенок из многодетной семь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bCs/>
          <w:szCs w:val="28"/>
          <w:lang w:eastAsia="en-US"/>
        </w:rPr>
        <w:t>- ребенок участника С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и: «Сольное исполнение», «Ансамблевое исполн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самбль учитель-ученик»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астника (ов)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 и год обучения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Heading3"/>
        <w:numPr>
          <w:ilvl w:val="0"/>
          <w:numId w:val="7"/>
        </w:numPr>
        <w:ind w:left="567" w:hanging="567"/>
        <w:rPr/>
      </w:pPr>
      <w:r>
        <w:rPr/>
        <w:t>Инструментальный состав (кол-во и модели ЭМИ, акустические инструменты)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numPr>
          <w:ilvl w:val="0"/>
          <w:numId w:val="7"/>
        </w:numPr>
        <w:ind w:left="567" w:hanging="567"/>
        <w:rPr/>
      </w:pPr>
      <w:r>
        <w:rPr/>
        <w:t xml:space="preserve">Способ исполнения (сидя или стоя), </w:t>
      </w:r>
      <w:r>
        <w:rPr>
          <w:szCs w:val="28"/>
        </w:rPr>
        <w:t>(</w:t>
      </w:r>
      <w:r>
        <w:rPr>
          <w:szCs w:val="28"/>
          <w:u w:val="single"/>
        </w:rPr>
        <w:t>нужное подчеркнут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 – полное  и краткое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подаватель (преподаватели), контактные телефоны, электронный адрес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им способом будет произведена оплата (физическое лицо,  юридическое лицо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numPr>
          <w:ilvl w:val="0"/>
          <w:numId w:val="7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</w:t>
      </w:r>
    </w:p>
    <w:p>
      <w:pPr>
        <w:pStyle w:val="Normal"/>
        <w:ind w:left="567" w:hanging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ind w:left="567" w:hanging="567"/>
        <w:rPr/>
      </w:pPr>
      <w:r>
        <w:rPr>
          <w:sz w:val="28"/>
          <w:szCs w:val="28"/>
        </w:rPr>
        <w:t xml:space="preserve">Бухгалтерия (телефон, электронный адрес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Педагогическое мастерство: сольное исполнение», «Педагогическое мастерство: ансамблевое исполн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3"/>
        </w:numPr>
        <w:spacing w:lineRule="auto" w:line="480"/>
        <w:ind w:left="567" w:hanging="567"/>
        <w:rPr/>
      </w:pPr>
      <w:r>
        <w:rPr>
          <w:sz w:val="28"/>
          <w:szCs w:val="28"/>
        </w:rPr>
        <w:t>ФИО преподавателя (ей) (телефон, электронная почта).</w:t>
      </w:r>
    </w:p>
    <w:p>
      <w:pPr>
        <w:pStyle w:val="Heading3"/>
        <w:numPr>
          <w:ilvl w:val="0"/>
          <w:numId w:val="13"/>
        </w:numPr>
        <w:spacing w:lineRule="auto" w:line="480"/>
        <w:ind w:left="567" w:hanging="567"/>
        <w:rPr/>
      </w:pPr>
      <w:r>
        <w:rPr/>
        <w:t>Инструментальный состав.</w:t>
      </w:r>
    </w:p>
    <w:p>
      <w:pPr>
        <w:pStyle w:val="Heading3"/>
        <w:numPr>
          <w:ilvl w:val="0"/>
          <w:numId w:val="13"/>
        </w:numPr>
        <w:spacing w:lineRule="auto" w:line="480"/>
        <w:ind w:left="567" w:hanging="567"/>
        <w:rPr/>
      </w:pPr>
      <w:r>
        <w:rPr/>
        <w:t xml:space="preserve">Способ исполнения (сидя или стоя), </w:t>
      </w:r>
      <w:r>
        <w:rPr>
          <w:u w:val="single"/>
        </w:rPr>
        <w:t>(нужное подчеркнуть)</w:t>
      </w:r>
      <w:r>
        <w:rPr/>
        <w:t>.</w:t>
      </w:r>
    </w:p>
    <w:p>
      <w:pPr>
        <w:pStyle w:val="Normal"/>
        <w:numPr>
          <w:ilvl w:val="0"/>
          <w:numId w:val="1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– полное  и краткое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 способом будет произведена оплата (физическое лицо,  юридическое лицо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е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Аранжировка для сольного исполнения»,  «Аранжировка для ансамблевого исполнения» , «Сольное исполнение с фонограммой»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1.Номинация.</w:t>
      </w:r>
    </w:p>
    <w:p>
      <w:pPr>
        <w:pStyle w:val="Normal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2.ФИО участника (ов).</w:t>
      </w:r>
    </w:p>
    <w:p>
      <w:pPr>
        <w:pStyle w:val="Normal"/>
        <w:spacing w:lineRule="auto" w:line="480"/>
        <w:ind w:left="284" w:hanging="0"/>
        <w:rPr>
          <w:sz w:val="28"/>
          <w:szCs w:val="28"/>
        </w:rPr>
      </w:pPr>
      <w:r>
        <w:rPr>
          <w:sz w:val="28"/>
          <w:szCs w:val="28"/>
        </w:rPr>
        <w:t>3.Дата рождения.</w:t>
      </w:r>
    </w:p>
    <w:p>
      <w:pPr>
        <w:pStyle w:val="Normal"/>
        <w:spacing w:lineRule="auto" w:line="480"/>
        <w:ind w:left="284" w:hanging="0"/>
        <w:rPr>
          <w:sz w:val="28"/>
          <w:szCs w:val="28"/>
        </w:rPr>
      </w:pPr>
      <w:r>
        <w:rPr>
          <w:sz w:val="28"/>
          <w:szCs w:val="28"/>
        </w:rPr>
        <w:t>4.Класс и год обучения.</w:t>
      </w:r>
    </w:p>
    <w:p>
      <w:pPr>
        <w:pStyle w:val="Normal"/>
        <w:spacing w:lineRule="auto" w:line="480"/>
        <w:ind w:left="284" w:hanging="0"/>
        <w:rPr>
          <w:sz w:val="28"/>
          <w:szCs w:val="28"/>
        </w:rPr>
      </w:pPr>
      <w:r>
        <w:rPr>
          <w:sz w:val="28"/>
          <w:szCs w:val="28"/>
        </w:rPr>
        <w:t>5.Возрастная группа.</w:t>
      </w:r>
    </w:p>
    <w:p>
      <w:pPr>
        <w:pStyle w:val="Heading3"/>
        <w:ind w:left="284" w:hanging="0"/>
        <w:rPr/>
      </w:pPr>
      <w:r>
        <w:rPr/>
        <w:t>6.Инструментальный состав (кол-во и модели ЭМИ, акустические инструменты)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ind w:left="284" w:hanging="0"/>
        <w:rPr/>
      </w:pPr>
      <w:r>
        <w:rPr/>
        <w:t>7.</w:t>
      </w:r>
      <w:r>
        <w:rPr>
          <w:szCs w:val="28"/>
        </w:rPr>
        <w:t>Учебное заведение (наименование в соответствии с ЕГРЮЛ – полное  и краткое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28"/>
          <w:szCs w:val="28"/>
        </w:rPr>
        <w:t>8.Преподаватель (преподаватели), контактные телефоны, электронный адрес.</w:t>
      </w:r>
    </w:p>
    <w:p>
      <w:pPr>
        <w:pStyle w:val="Normal"/>
        <w:spacing w:lineRule="auto" w:line="480"/>
        <w:ind w:left="284" w:hanging="0"/>
        <w:rPr/>
      </w:pPr>
      <w:r>
        <w:rPr>
          <w:sz w:val="28"/>
          <w:szCs w:val="28"/>
        </w:rPr>
        <w:t>9.Программа (с указанием хронометража каждого произведения).</w:t>
      </w:r>
    </w:p>
    <w:p>
      <w:pPr>
        <w:pStyle w:val="Normal"/>
        <w:spacing w:lineRule="auto" w:line="480"/>
        <w:ind w:left="284" w:hanging="0"/>
        <w:rPr>
          <w:sz w:val="28"/>
          <w:szCs w:val="28"/>
        </w:rPr>
      </w:pPr>
      <w:r>
        <w:rPr>
          <w:sz w:val="28"/>
          <w:szCs w:val="28"/>
        </w:rPr>
        <w:t>10.Каким способом будет произведена оплата (физическое лицо,  юридическое лицо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1.Необходимый пакет отчетных финансовых документов (с указанием заказчика, плательщика)</w:t>
      </w:r>
    </w:p>
    <w:p>
      <w:pPr>
        <w:pStyle w:val="Normal"/>
        <w:ind w:left="567" w:hanging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28"/>
          <w:szCs w:val="28"/>
        </w:rPr>
        <w:t xml:space="preserve">12.Бухгалтерия (телефон, электронный адрес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>
          <w:b/>
          <w:sz w:val="28"/>
        </w:rPr>
        <w:t>Дистанционное учас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инации: «Компьютерная аранжировка», «Композиц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астника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 и год обучения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Heading3"/>
        <w:numPr>
          <w:ilvl w:val="0"/>
          <w:numId w:val="10"/>
        </w:numPr>
        <w:spacing w:lineRule="auto" w:line="360"/>
        <w:ind w:left="567" w:hanging="567"/>
        <w:rPr/>
      </w:pPr>
      <w:r>
        <w:rPr/>
        <w:t>Инструментальный состав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</w:rPr>
      </w:pPr>
      <w:r>
        <w:rPr>
          <w:sz w:val="28"/>
        </w:rPr>
        <w:t>Используемые компьютерные музыкальные программы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нительский состав.</w:t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– полное  и краткое), индекс, адрес, телефон, электронный адрес, ИНН, КПП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подаватель (преподаватели), контактные телефоны, электронный адрес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будет произведена оплата (физическое лицо,  юридическое лицо), </w:t>
      </w:r>
      <w:r>
        <w:rPr>
          <w:sz w:val="28"/>
          <w:szCs w:val="28"/>
          <w:u w:val="single"/>
        </w:rPr>
        <w:t>нужное подчеркнуть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е учас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 «Педагогическое мастерство: аранжировка для сольного исполнения», «Педагогическое мастерство: аранжировка для ансамблевого испол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Номинация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ФИО преподавателя (ей) (телефон, электронная почта).</w:t>
      </w:r>
    </w:p>
    <w:p>
      <w:pPr>
        <w:pStyle w:val="Heading3"/>
        <w:spacing w:lineRule="auto" w:line="480"/>
        <w:rPr/>
      </w:pPr>
      <w:r>
        <w:rPr/>
        <w:t>3.Инструментальный состав.</w:t>
      </w:r>
    </w:p>
    <w:p>
      <w:pPr>
        <w:pStyle w:val="Heading3"/>
        <w:spacing w:lineRule="auto" w:line="480"/>
        <w:rPr/>
      </w:pPr>
      <w:r>
        <w:rPr/>
        <w:t>4.Используемые компьютерные музыкальные программ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Предоставлено на носителе или исполнено на конкурсе </w:t>
      </w:r>
      <w:r>
        <w:rPr>
          <w:sz w:val="28"/>
          <w:szCs w:val="28"/>
          <w:u w:val="single"/>
        </w:rPr>
        <w:t>(подчеркнуть).</w:t>
      </w:r>
    </w:p>
    <w:p>
      <w:pPr>
        <w:pStyle w:val="Normal"/>
        <w:rPr/>
      </w:pPr>
      <w:r>
        <w:rPr>
          <w:sz w:val="28"/>
          <w:szCs w:val="28"/>
        </w:rPr>
        <w:t>6.Учебное заведение (наименование в соответствии с ЕГРЮЛ– полное  и краткое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7.Программа (с указанием хронометража каждого произ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м способом будет произведена оплата (физическое лицо,  юридическое лицо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Необходимый пакет отчетных финансовых документов (с указанием заказчика, плательщика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0.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6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истанционное учас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и: «Педагогическое мастерство: компьютерная аранжировка»,  «Педагогическое мастерство: компози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Номинац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ФИО преподавателя (телефон, электронная почта).</w:t>
      </w:r>
    </w:p>
    <w:p>
      <w:pPr>
        <w:pStyle w:val="Heading3"/>
        <w:spacing w:lineRule="auto" w:line="480"/>
        <w:rPr/>
      </w:pPr>
      <w:r>
        <w:rPr/>
        <w:t>3.Инструментальный состав.</w:t>
      </w:r>
    </w:p>
    <w:p>
      <w:pPr>
        <w:pStyle w:val="Heading3"/>
        <w:spacing w:lineRule="auto" w:line="480"/>
        <w:rPr/>
      </w:pPr>
      <w:r>
        <w:rPr/>
        <w:t>4.Используемые компьютерные музыкальные программ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.Исполнительский состав.</w:t>
      </w:r>
    </w:p>
    <w:p>
      <w:pPr>
        <w:pStyle w:val="Normal"/>
        <w:rPr/>
      </w:pPr>
      <w:r>
        <w:rPr>
          <w:sz w:val="28"/>
          <w:szCs w:val="28"/>
        </w:rPr>
        <w:t>6.Учебное заведение (наименование в соответствии с ЕГРЮЛ– полное  и краткое), индекс, адрес, телефон, электронный адрес, ИНН, К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7.Программа (с указанием хронометража каждого произ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м способом будет произведена оплата (физическое лицо,  юридическое лицо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Необходимый пакет отчетных финансовых документов (с указанием заказчика, плательщ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0.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, _____________________________________________________________ , </w:t>
      </w:r>
    </w:p>
    <w:p>
      <w:pPr>
        <w:pStyle w:val="Normal"/>
        <w:jc w:val="center"/>
        <w:rPr/>
      </w:pPr>
      <w:r>
        <w:rPr/>
        <w:t>(ФИО, родителя или законного представителя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/>
        <w:t>(ФИО несовершеннолетнего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/>
        <w:t>(серия, номер свидетельства о рождении или паспорта ребенка, сведения об органе,                              его выдавшем, и дата вы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ен (согласна) на обработку своих персональных данных                                      и персональных данных своего ребенка МАУ ДО «ДШИ № 1» в целях качественной организации проведения Всероссийского конкурса электронной и компьютерной музык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сональные данные о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8"/>
        </w:rPr>
      </w:pPr>
      <w:r>
        <w:rPr>
          <w:sz w:val="28"/>
        </w:rPr>
        <w:t>ФИО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8"/>
        </w:rPr>
      </w:pPr>
      <w:r>
        <w:rPr>
          <w:sz w:val="28"/>
        </w:rPr>
        <w:t>Дате рождения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8"/>
        </w:rPr>
      </w:pPr>
      <w:r>
        <w:rPr>
          <w:sz w:val="28"/>
        </w:rPr>
        <w:t>Месте обучения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sz w:val="28"/>
        </w:rPr>
        <w:t xml:space="preserve">Контактах (номер телефона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sz w:val="28"/>
        </w:rPr>
        <w:t>Информации о документе, удостоверяющем личность ребенка (указана выше) представлены добровольно и лично (либо законным представителем).</w:t>
      </w:r>
    </w:p>
    <w:p>
      <w:pPr>
        <w:pStyle w:val="Normal"/>
        <w:ind w:firstLine="567"/>
        <w:jc w:val="both"/>
        <w:rPr/>
      </w:pPr>
      <w:r>
        <w:rPr>
          <w:sz w:val="28"/>
        </w:rPr>
        <w:t>Я согласен (согласна) на обработку своих персональных данных                                 и персональных данных своего ребенка с использованием средств автоматизации и без использования таких средств в сроки, связанные с датой подачи заявки                      на Всероссийский конкурс электронной и компьютерной музыки в оргкомитет конкурса. Даю согласие на совершение следующих действий с моими персональными данными и персональными данными своего ребенка: сбор, систематизация, накопление, хранение, уточнение, использование, блокирование, уничтож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правомерных действий или бездействия оператора МАУ ДО «ДШИ № 1» настоящее согласие может быть отозвано мной заявлением                              в письменном виде.</w:t>
      </w:r>
    </w:p>
    <w:p>
      <w:pPr>
        <w:pStyle w:val="Normal"/>
        <w:ind w:firstLine="567"/>
        <w:jc w:val="both"/>
        <w:rPr/>
      </w:pPr>
      <w:r>
        <w:rPr>
          <w:sz w:val="28"/>
        </w:rPr>
        <w:t>Я информирован (информирована) о своем праве на уничтожение персональных данных обо мне (либо о моем ребен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____ 20 ___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/_____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ЫЕ УСЛОВИЯ</w:t>
      </w:r>
    </w:p>
    <w:p>
      <w:pPr>
        <w:pStyle w:val="TextBody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конкурса осуществляется за счет организационных взносов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Условия внесения организационных взносов за участие в конкурсе </w:t>
      </w:r>
      <w:r>
        <w:rPr>
          <w:b w:val="false"/>
          <w:szCs w:val="28"/>
          <w:u w:val="single"/>
        </w:rPr>
        <w:t>(очная форма участия):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одного участника или дуэт 2000 рубл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а ансамбль в количестве более двух: ансамбль из 3-х участников –                             2400 рублей; из 4-х участников - 2800 рублей; из 5 участников – 3000 рублей; из 6 участников  – 3200; из 7 участников – 3400; за ансамбль в количестве                   от 8 до 12 человек – 3600 рубл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а участие во второй номинации конкурсант оплачивает 50% от установленного  взноса (суммы меньшей стоимост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есплатно участвуют в конкурсе (копии документов должны быть предоставлены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бенок-инвали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бенок, имеющий статус сиро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из многодетной семь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участника СВ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Условия внесения организационных взносов за участие в конкурсе (</w:t>
      </w:r>
      <w:r>
        <w:rPr>
          <w:b w:val="false"/>
          <w:szCs w:val="28"/>
          <w:u w:val="single"/>
        </w:rPr>
        <w:t>дистанционная  форма участия</w:t>
      </w:r>
      <w:r>
        <w:rPr>
          <w:b w:val="false"/>
          <w:szCs w:val="28"/>
        </w:rPr>
        <w:t>)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одного участника или дуэт 1200 рубл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 ансамбль в количестве более двух: ансамбль из 3-х участников –                     1600 рублей;  из 4-х участников - 1800 рублей; из 5 участников и более – 2000 рублей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а участие во второй номинации конкурсант оплачивает 50 процентов                    от установленного  взноса (суммы меньшей стоимости).</w:t>
      </w:r>
    </w:p>
    <w:p>
      <w:pPr>
        <w:pStyle w:val="TextBody"/>
        <w:ind w:firstLine="709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неявки участников на конкурс сумма взноса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, питание, проживание участников конкурса и сопровождающих лиц осуществляется за счет направляющей стороны. Организаторы конкурса                            не предоставляют музыкальные инструменты для вы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носы должны быть перечислены безналичным способом до 08 марта                         2025 года. При оплате безналичным способом обязательно указать                                 «На Всероссийский конкурс ЭКМ </w:t>
      </w:r>
      <w:r>
        <w:rPr>
          <w:i/>
          <w:sz w:val="28"/>
          <w:szCs w:val="28"/>
        </w:rPr>
        <w:t>ФИО участни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е юридическое наименование: муниципальное автономное учреждение дополнительного образования «Детская школа искусств № 1» городского округа Мытищи Моск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наименование: МАУ ДО «ДШИ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УПРАВЛЕНИЕ АДМИНИСТРАЦИИ ГО МЫТИЩИ (муниципальное автономное учреждение дополнительного образования «Детская школа искусств № 1», л/с 30944Э426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35005505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5029053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50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34643467460004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БАНКА РОССИИ ПО ЦФО // УФК по Московской област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ИК 004525987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еред внесением организационных взносов безналичным способом необходимо уточнить реквизиты в МАУ ДО«ДШИ № 1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/>
        <w:t>Приложение № 9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ЮБИЛЕЙНЫЕ ДАТЫ КОМПОЗИТОРОВ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0 лет со дня рождения Джованни Да Палестрина (1525-159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0 лет со дня рождения Иоганна Себастьяна Баха (1685-1750)</w:t>
      </w:r>
    </w:p>
    <w:p>
      <w:pPr>
        <w:pStyle w:val="Normal"/>
        <w:rPr/>
      </w:pPr>
      <w:r>
        <w:rPr>
          <w:sz w:val="32"/>
          <w:szCs w:val="32"/>
        </w:rPr>
        <w:t>340 лет со дня рождения Георга Фридриха Генделя (1685-175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0 лет со дня рождения Доменико Скарлатти (1685-17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 лет со дня рождения Иоганна Штрауса (1825-189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0 лет со дня рождения Николая Рубинштейна (1835-188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0 лет со дня рождения Цезаря Кюи (1835-1918)</w:t>
      </w:r>
    </w:p>
    <w:p>
      <w:pPr>
        <w:pStyle w:val="Normal"/>
        <w:rPr/>
      </w:pPr>
      <w:r>
        <w:rPr>
          <w:sz w:val="32"/>
          <w:szCs w:val="32"/>
        </w:rPr>
        <w:t>185 лет со дня рождения Петра Ильича Чайковского (1840-189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 лет со дня рождения Александра Глазунова (1865-193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 лет со дня рождения Яна Сибелиуса (1865-19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 лет со дня рождения Рейнгольда Морицевича Глиэра (1875-195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 лет со дня рождения Мориса Равеля (1875-193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 лет со дня рождения Карла Орфа (1895-198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 лет со дня рождения Георгия Свиридова (1915-19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Вениамина Баснера (1925-199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Игоря Шамо (1925-198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Андрея Эшпая (1925-20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Микиса Теодоракиса (1925-20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Бориса Чайковского (1925-199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лет со дня рождения Владимира Шаинского (1925-20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 лет со дня рождения Геннадия Гладкова (1935-20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лет со дня рождения Максима Дунаевского (род 194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лет со дня рождения Алексея Рыбникова (род 194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42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th_music@mail.ru" TargetMode="External"/><Relationship Id="rId3" Type="http://schemas.openxmlformats.org/officeDocument/2006/relationships/hyperlink" Target="mailto:dshi1@rambler.ru" TargetMode="External"/><Relationship Id="rId4" Type="http://schemas.openxmlformats.org/officeDocument/2006/relationships/hyperlink" Target="https://e.mail.ru/compose/?mailto=mailto%3Adshi1-distans@yandex.ru" TargetMode="External"/><Relationship Id="rId5" Type="http://schemas.openxmlformats.org/officeDocument/2006/relationships/hyperlink" Target="mailto:synth_music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7:00Z</dcterms:created>
  <dc:creator>user</dc:creator>
  <dc:description/>
  <cp:keywords/>
  <dc:language>en-US</dc:language>
  <cp:lastModifiedBy>Секретарь</cp:lastModifiedBy>
  <cp:lastPrinted>2023-02-01T17:14:00Z</cp:lastPrinted>
  <dcterms:modified xsi:type="dcterms:W3CDTF">2024-10-03T08:28:00Z</dcterms:modified>
  <cp:revision>7</cp:revision>
  <dc:subject/>
  <dc:title/>
</cp:coreProperties>
</file>