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2pt;margin-top:5.7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pict>
          <v:shape id="shape_0" fillcolor="white" stroked="t" o:allowincell="f" style="position:absolute;margin-left:28.2pt;margin-top:9.95pt;width:411.85pt;height:8.9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***********************************************************************************</w:t>
      </w:r>
    </w:p>
    <w:p>
      <w:pPr>
        <w:pStyle w:val="Heading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чтовый адрес: 109518, Москва, Грайвороново 90-А-2-51          Тел. 709-14-3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caps/>
          <w:lang w:val="en-US"/>
        </w:rPr>
        <w:t xml:space="preserve">          </w:t>
      </w: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ai-inform@rambler.ru</w:t>
        </w:r>
      </w:hyperlink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>
          <w:sz w:val="28"/>
          <w:szCs w:val="28"/>
        </w:rPr>
        <w:t xml:space="preserve">Руководителям и преподавателям отечественной сист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детей в области искусств и художественного творч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уважаемые коллеги, преподаватели, методисты и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его года из различных субъектов Российской Федерации систематически поступает множество принципиальных вопросов, суждений, тревог и опасений, требующих неотложных ответов и связанных с начатым в стране процессом стремительного обновления основ художествен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АИ предлагает руководителям и ведущим специалистам детских школ искусств, территориальных органов управления культурой и образованием, а также Министерствам культуры, образования и науки РФ принять участие в проведении общероссийской Конференции, которая призвана стать свободной трибуной для всех тех, кто желает досконально разобраться в происходящем и оказать необходимое содействие реформе в интересах осуществления действительно разумного, современного и плодотворного развития детских школ искусств и всей системы духовно-творческ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организована в соответствии с  формулой: свободная трибуна – свободное объединение – свободная реформа и свободн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 приглашает Вас принять непременное участие в этой важной общенациональной акции, основные сведения о которой содержатся в прилагаемом Информационном пись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и рассчитываю на скорую и продуктивную встречу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п.  директор НАИ</w:t>
      </w:r>
      <w:r>
        <w:rPr/>
        <w:t xml:space="preserve">            </w:t>
      </w:r>
      <w:r>
        <w:rPr/>
        <w:drawing>
          <wp:inline distT="0" distB="0" distL="0" distR="0">
            <wp:extent cx="775335" cy="67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28"/>
          <w:szCs w:val="28"/>
        </w:rPr>
        <w:t>Э.Р.Дарчинян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</w:t>
        <w:tab/>
        <w:t>1.  Информационное пись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ИЛОЖЕ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вопросов, предложенных региональными членами НА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суждения на Общероссийской конференции 2013 г. в г. Гусь-Хрусталь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ы и антилидеры в художественном образовании детей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образования, даваемого ДШ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художественного образования детей. Модели развития ДШИ. Положительный опыт и проблемы сотрудничества общеобразовательной школы и детской школы искусств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ции и инновации в художественном образовании детей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как партнёр в реализации проектов социокультурного развития территори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быточности образования по отношению к требованиям обществ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роблемы системы ДШИ, пути  и сроки их решения. Принципиальные  подходы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проблемы ДШИ, пути и сроки их решения. Принципиальные подходы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еятельности ДШИ. Пути и сроки их решения. Принципиальные подходы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еятельности ДШИ. Принципиальные подходы. Пути и сроки решения проблемы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реализации предпрофессиональных образовательных программ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как ресурсный культурно-образовательный и учебно-методический центр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иссия детских школ искусств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художественного образования детей. Новая парадигм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художественного образования детей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ереподготовка преподавателей и руководящих работников ДШ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 системе образования. Цели, задачи, возможности и методы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профессионального сообщества в художественном образовани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государственно-общественного управления образованием. Проблемы и подходы к их решению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РФ: экспектации, намерения и возможности в сфере художественного образования детей. Организация межведомственного и государственно-общественного сотрудничества и партнерств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: экспектации, намерения и возможности в сфере художественного образования детей. Организация межведомственного и государственно-общественного сотрудничества и партнерств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циональная ассоциация учреждений  и учебных заведений искусст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города Гусь-Хрустальны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ская школа искусств имени М.А.Балакирева г. Гусь-Хрустальны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поддержке Департамента по культуре администрации Владими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Общероссийской научно-практической конферен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Ценностно-смысловые ориентиры художественного образования детей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нференция состоится  13 - 15 июня 2013 года в городе Гусь-Хрустальный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редители и организатор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циональная ассоциация учреждений и учебных заведений искусств (НА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а Гусь-Хрусталь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культуре города Гусь-Хрусталь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ская школа искусств имени М.А. Балакирева города Гусь-Хрустальны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Конференция организуется и проводится при поддержке Департамента по культуре администрации Владимирской обла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Цель Конференц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нностно-смысловое и практическое наполнение востребованных направлений и условий развития детских школ искусств. Распространение передового опыта. Повышение эффективности межрегиональных партнерских связей в сфере управления развитием учреждений искусств и художественного образования</w:t>
      </w:r>
      <w:r>
        <w:rPr>
          <w:b/>
          <w:bCs/>
        </w:rPr>
        <w:t xml:space="preserve">. 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К участию в Конференции приглашаются руководители и ведущие специалисты муниципальных органов власти, образовательных организаций в сфере искусств, их заместители, завучи, заведующие отделениями, руководители художественных коллективов, крупных проектов, общественных объединений в отрасли культуры. Состав делегации не ограничен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ФОРМЫ  УЧАСТИЯ в Конференц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- Доклад (до 15 минут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- Сообщение (не более 5 минут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- Презентация проекта (до 10 - 15 минут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- Мастер-класс (до 45 минут)</w:t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Все участники Конференции получают дипломы участников, свидетельства о прохождении курсов повышения квалификации в области управления (объем - 24 ч.), а активные участники - сертификаты. Учреждения-участники, направившие свои делегации, получают благодарственные письма. Вручение состоится в последний день работы Конференци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В рамках конференции будут проходить концерты ведущих коллективов Владимирской области, мастер-классы преподавателей ВУЗов и ССУЗов России. Предусмотрено участие в праздновании Дня города Гусь-Хрустальный. Проводятся выставка «Культурная реальность Гусь-Хрустального», фестиваль документальных фильмов, выставка-продажа продуктов интеллектуального труда и творческой деятельности, другие мероприятия и акции, заключаются договора о сотрудничестве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Заявки на участие принимаются не позднее 1 июня 2013 г. в формате Word по адресу: Владимирская обл. г. Гусь-Хрустальный, ул. Кирова, 4.  Детская школа искусств им. М.А.Балакирева, либо по  е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dshigus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yandex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Участие в Конференции не требует вступительных взносов. Оплата расходов, связанных с питанием, проживанием и экскурсионным обслуживанием участников Конференции производится за счет направляющей стороны. Условия проживания: Гостиница «Мещерские зори», Турбаза (по желанию)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Контактные телефоны Оргкомитет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8-(49241) 2-22-46; моб. 8-910-172-86-77, Соскова Елена Ивановна, директор ДШИ им. М.А.Балакирева, г. Гусь-Хрустальный; е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dshigus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yandex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8-916-380-23-39, Молчанова Татьяна Васильевна, ответственный секретарь НАИ, г. Моск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8-915-123-77-37, Дарчинянц Эдуард Рубенович, исполнительный директор Национальной ассоциации учреждений и учебных заведений искусств, г. Москва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98"/>
        </w:tabs>
        <w:ind w:left="31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-inform@ramble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2:00Z</dcterms:created>
  <dc:creator>IBardosov</dc:creator>
  <dc:description/>
  <cp:keywords/>
  <dc:language>en-US</dc:language>
  <cp:lastModifiedBy>TMolchanova</cp:lastModifiedBy>
  <dcterms:modified xsi:type="dcterms:W3CDTF">2013-04-03T13:05:00Z</dcterms:modified>
  <cp:revision>6</cp:revision>
  <dc:subject/>
  <dc:title>***********************************************************************************</dc:title>
</cp:coreProperties>
</file>