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открытом фестивале детского компьютер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зыкальный компью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ит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искусству мэрии г. Новосиби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но-Сибирский региональный методический центр по музык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ю и кафедра компьютеризации Новосибирской государственной консерватории (академии) имени М.И. Гл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ОД Детская музыкальная школа № 7 имени А.П. Новикова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действии Западно-Сибирского отделения Международной славянской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фестивал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Внедрение в область детского художественного образования компьютерных технологий, новых предметов, связанных с использованием электронно-цифровых музыкальных инструмент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Подготовка и адаптация учащихся к будущему овладению профессиями «Музыкальная звукорежиссура», «Режиссура мультимедиа-программ» и др. в средних и высших учебных заведениях культуры и искусст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юных композиторов, аранжировщиков, исполнителей, использующих музыкально-компьютерные технологии в творческом процессе и концертной практик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узыкантов, работающих в области музыкально-электронной педагог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фестивал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периодичностью один раз в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представляют по две творческие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с применением электронных музыкальных инструментов и 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о-компьютерных технологий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ригинальное соч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ранжировка, обработка или пере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оминациях возможно использование видеоряда, электронной презентации, видеоролик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 участников фестиваля пройдут как в форме сцен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й, так и в форме озвучивания сочинений, аранжировок в виде звукозаписей. Творческие работы учащихся, записанны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, дискету, съёмный накопитель (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), рекомендуе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ть в кабинет музыкальной информатики ДМШ № 7 за неделю до фестиваля с целью проверки качества звучания. В рамках фестиваля будут организованы выставки компакт-дисков с творческими работами учащихся ДМШ и ДШИ, нотных пособий для преподавателей и учащихся отделений электронно-цифровых музыкальных инструментов, методических пособий и образовательных программ «Музыкальный компьют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 проводится </w:t>
      </w:r>
      <w:r>
        <w:rPr>
          <w:b/>
          <w:sz w:val="28"/>
          <w:szCs w:val="28"/>
        </w:rPr>
        <w:t xml:space="preserve">17 апреля 2008 года </w:t>
      </w:r>
      <w:r>
        <w:rPr>
          <w:sz w:val="28"/>
          <w:szCs w:val="28"/>
        </w:rPr>
        <w:t xml:space="preserve">на базе ДМШ № 7 по адресу: г. Новосибирск, ул. 3 Интернационала, 148. Контактный тел.: 8 (383)66819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lgaed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иходько Ольга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вать до </w:t>
      </w:r>
      <w:r>
        <w:rPr>
          <w:b/>
          <w:sz w:val="28"/>
          <w:szCs w:val="28"/>
        </w:rPr>
        <w:t>1 апреля 2008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: наименование учреждения,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ФИО руководителя; ФИО учащегося, дату рождения, класс обучения; ФИО преподавателя, программу участника с указанием номинации; заверение печатью, подписью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онный взнос в размере 80 рублей за одного участника </w:t>
      </w:r>
    </w:p>
    <w:p>
      <w:pPr>
        <w:pStyle w:val="Normal"/>
        <w:jc w:val="both"/>
        <w:rPr/>
      </w:pPr>
      <w:r>
        <w:rPr>
          <w:sz w:val="28"/>
          <w:szCs w:val="28"/>
        </w:rPr>
        <w:t>оплачивается по прибытии на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фестиваля выпускает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лучшими работ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Западно-Сиб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го методического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зыкальному образованию при НГК</w:t>
        <w:tab/>
        <w:tab/>
        <w:tab/>
        <w:tab/>
        <w:tab/>
        <w:t>Л.Л. 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компьютеризации,</w:t>
      </w:r>
    </w:p>
    <w:p>
      <w:pPr>
        <w:pStyle w:val="Normal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 xml:space="preserve">   А. П. Мент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edm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4:00Z</dcterms:created>
  <dc:creator>METOD</dc:creator>
  <dc:description/>
  <dc:language>en-US</dc:language>
  <cp:lastModifiedBy>Yulianiya</cp:lastModifiedBy>
  <cp:lastPrinted>2007-09-27T16:23:00Z</cp:lastPrinted>
  <dcterms:modified xsi:type="dcterms:W3CDTF">2008-02-11T12:44:00Z</dcterms:modified>
  <cp:revision>2</cp:revision>
  <dc:subject/>
  <dc:title>ПОЛОЖЕНИЕ</dc:title>
</cp:coreProperties>
</file>