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ИНИСТЕРСТВО  ОБРАЗОВАНИЯ  МОСКОВСКОЙ ОБЛАСТИ</w:t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 МЫТИЩИ МОСКОВСКОЙ ОБЛАСТИ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7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20"/>
      </w:tblGrid>
      <w:tr>
        <w:trPr>
          <w:trHeight w:val="2552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Мыти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С. 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министра  образования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М. Бро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ВСЕРОССИЙСКИЙ КОНКУРС</w:t>
      </w:r>
    </w:p>
    <w:p>
      <w:pPr>
        <w:pStyle w:val="TextBody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ЭЛЕКТРОННОЙ И КОМПЬЮТЕРНОЙ МУЗЫКИ</w:t>
      </w:r>
    </w:p>
    <w:p>
      <w:pPr>
        <w:pStyle w:val="Normal"/>
        <w:ind w:left="151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caps/>
          <w:sz w:val="28"/>
          <w:szCs w:val="28"/>
        </w:rPr>
      </w:pPr>
      <w:r>
        <w:rPr>
          <w:rFonts w:cs="Monotype Corsiva" w:ascii="Monotype Corsiva" w:hAnsi="Monotype Corsiva"/>
          <w:b w:val="false"/>
          <w:caps/>
          <w:sz w:val="28"/>
          <w:szCs w:val="28"/>
        </w:rPr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caps/>
          <w:szCs w:val="28"/>
        </w:rPr>
      </w:pPr>
      <w:r>
        <w:rPr>
          <w:rFonts w:cs="Monotype Corsiva" w:ascii="Monotype Corsiva" w:hAnsi="Monotype Corsiva"/>
          <w:b w:val="false"/>
          <w:caps/>
          <w:szCs w:val="28"/>
        </w:rPr>
      </w:r>
    </w:p>
    <w:p>
      <w:pPr>
        <w:pStyle w:val="TextBody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TextBody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. Мытищ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 год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электронной и компьютерной музыки учрежден Министерством культуры Московской области в 2014 году и проводится ежегодно для </w:t>
      </w:r>
      <w:r>
        <w:rPr>
          <w:bCs/>
          <w:iCs/>
          <w:sz w:val="28"/>
          <w:szCs w:val="28"/>
        </w:rPr>
        <w:t xml:space="preserve">учащихся образовательных организаций дополнительного образования сферы культуры и искусства, общеобразовательных школ, студентов средних и высших профессиональных образовательных организаций, </w:t>
      </w:r>
      <w:r>
        <w:rPr>
          <w:sz w:val="28"/>
          <w:szCs w:val="28"/>
        </w:rPr>
        <w:t>обучающихся в учебных заведениях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меняющих </w:t>
      </w:r>
      <w:r>
        <w:rPr>
          <w:sz w:val="28"/>
          <w:szCs w:val="28"/>
        </w:rPr>
        <w:t>электроакустические</w:t>
      </w:r>
      <w:r>
        <w:rPr>
          <w:bCs/>
          <w:iCs/>
          <w:sz w:val="28"/>
          <w:szCs w:val="28"/>
        </w:rPr>
        <w:t xml:space="preserve"> музыкальные инструменты и электронные технологии в исполнительской и творческой практике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преподавателей образовательных организаций культуры и искусства различных регионов Российской Федерации. С февраля 2019 года учредителем конкурса является Министерство образования Московской област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электронной и компьютерной музыки, проводимый МАУ ДО «ДШИ № 1» городского округа Мытищи, является ярким культурным событием Московской области и Росс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Всероссийского конкурса электронной и компьютерной музыки в 2014-2021 гг. предшествовали инициатива и успешный опыт проведения МАУ ДО «ДШИ № 1» десяти конкурсов-фестивалей детского музыкально-электронного творчества (с 2003 по 2013 годы), а такж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олодежных Дельфийских игр России по номинации «Электронная и компьютерная музыка» в 2010 </w:t>
      </w:r>
      <w:r>
        <w:rPr>
          <w:color w:val="000000"/>
          <w:sz w:val="28"/>
          <w:szCs w:val="28"/>
        </w:rPr>
        <w:t>году. Анализ сложившихся тенденций в сфере детского и юношеского (среднего профессионального) музыкального образования с учетом востребованности новых информационных музыкально-компьютерных технологий подтверждает значимость Всероссийского конкурса электронной и компьютерной музык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старт конкурса-фестиваля музыкально-электронного творчества был дан 12 января 2003 г. Участие в данном мероприятии талантливой молодежи и преподавателей привело к постоянному расширению географии участников. За эти годы в творческом состязании приняло участие более 1420 конкурсантов, были представлены работы более 510 преподавателей более чем из 110 организаций образования, культуры и искусств из 80 различных городов, 5 федеральных округ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огообразию представленных номинаций конкурс можно считать уникальным, участники разных возрастов (учащиеся, студенты и преподаватели) имеют возможность раскрыть свой творческий потенциал в трех важнейших направлениях, таких, как исполнительство на музыкально-электронных инструментах, музыкально-компьютерное творчество и педагогическое мастерство – как в очной, так и заоч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остоянно освещается в средствах массовой информации, анонсы и итоги конкурса публикуются в газете «Играем с начала» (в том числе, и в электронной версии), журнале «Музыка и электроника», а также на областных и Мытищинских телекан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го музыкально-электронного творчества как направления обучения с применением музыкально-компьютерных технологий и сохранением академических традиций Российской музыкальной школ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овых имён талантливой молодеж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ого мастерства и развития электронно-музыкального творчества учащихся и преподавателе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right="40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держка юных талантливых исполнителей, композиторов, аранжировщиков и преподавателей, применяющих возможности электронно-музыкальных инструментов и электронных технологий в творческом процесс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спространение передового опыта преподавателей, реализующих образовательные программы общего эстетического образования, создание новых музыкально-электронных дисциплин и программ по их преподаванию в различных учебных заведениях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right="40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условий для совершенствования методик по обучению исполнительства и аранжировки на ЭМИ, компьютерной аранжировки музыки, сочинению, звукорежиссуре, медиа и видео дисциплин и др., поддержка лучших педагогических «Школ» в </w:t>
      </w:r>
      <w:r>
        <w:rPr>
          <w:sz w:val="28"/>
          <w:szCs w:val="28"/>
        </w:rPr>
        <w:t xml:space="preserve">учреждениях образования, культуры и искусств, обмен передовым опытом преподавания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tabs>
          <w:tab w:val="clear" w:pos="709"/>
          <w:tab w:val="left" w:pos="4536" w:leader="none"/>
        </w:tabs>
        <w:ind w:right="42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Министерство образования Московской обла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Администрация городского округа Мытищи Московской области.</w:t>
      </w:r>
    </w:p>
    <w:p>
      <w:pPr>
        <w:pStyle w:val="Normal"/>
        <w:ind w:right="42" w:firstLine="567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И ОРГАНИЗАТОРЫ КОНКУРСА</w:t>
      </w:r>
    </w:p>
    <w:p>
      <w:pPr>
        <w:pStyle w:val="Normal"/>
        <w:ind w:right="42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Греча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Наталья Михайловна</w:t>
            </w:r>
          </w:p>
        </w:tc>
        <w:tc>
          <w:tcPr>
            <w:tcW w:w="6768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bCs/>
                <w:iCs/>
                <w:sz w:val="28"/>
                <w:szCs w:val="28"/>
              </w:rPr>
              <w:t>городского округа Мытищи Моск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гольни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аида Юр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тельной работы и  дополнительного образования управления образования администрации городского округа Мытищ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хее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ина Артуровна</w:t>
            </w:r>
          </w:p>
        </w:tc>
        <w:tc>
          <w:tcPr>
            <w:tcW w:w="6768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дополнительного образования «Детская школа искусств № 1» городского округа Мытищи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Ноздр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ксана Леонид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Лыса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ла Пет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местители директора по учебно-воспитательной работе </w:t>
            </w:r>
            <w:r>
              <w:rPr>
                <w:sz w:val="28"/>
                <w:szCs w:val="28"/>
              </w:rPr>
              <w:t>муниципального автономного учреждения дополнительного образования «Детская школа искусств № 1» городского округа Мытищ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Аким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талья Яковл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едующая группой ЭМИ Мытищинского методического объединения организаций дополнительного образования детей сферы культуры и искусст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Управление образования администрации городского округа Мытищ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40" w:hanging="567"/>
        <w:jc w:val="both"/>
        <w:textAlignment w:val="baseline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Муниципальное автономное учреждение дополнительного образования «Детская школа искусств № 1» городского округа Мытищи (МАУ ДО «ДШИ № 1»).</w:t>
      </w:r>
    </w:p>
    <w:p>
      <w:pPr>
        <w:pStyle w:val="Normal"/>
        <w:ind w:right="4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, ФОРМА  ПРОВЕДЕНИЯ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, в феврале – марте 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. конкурс проводится заочно в 1 тур 19-20 марта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конкурс принимаются до 10 марта 2022 г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и должны быть размещены на Яндекс-диске или на Гугл-диске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И ВОЗРАСТНЫЕ ГРУППЫ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8"/>
          <w:szCs w:val="28"/>
        </w:rPr>
        <w:t>Конкурс проводится по возрастным группам.</w:t>
      </w:r>
    </w:p>
    <w:p>
      <w:pPr>
        <w:pStyle w:val="Normal"/>
        <w:ind w:firstLine="709"/>
        <w:jc w:val="both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инация «Исполнение на ЭМИ» (кроме номинации </w:t>
      </w:r>
      <w:r>
        <w:rPr>
          <w:bCs/>
          <w:iCs/>
          <w:sz w:val="28"/>
          <w:szCs w:val="28"/>
        </w:rPr>
        <w:t>«Ансамбль учитель-ученик»</w:t>
      </w:r>
      <w:r>
        <w:rPr>
          <w:bCs/>
          <w:sz w:val="28"/>
          <w:szCs w:val="28"/>
        </w:rPr>
        <w:t>)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от 7 до 9 лет</w:t>
      </w:r>
      <w:r>
        <w:rPr>
          <w:sz w:val="28"/>
          <w:szCs w:val="28"/>
        </w:rPr>
        <w:t xml:space="preserve"> (общее звучание программы не более 4 мину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т 10 до 12 лет</w:t>
      </w:r>
      <w:r>
        <w:rPr>
          <w:sz w:val="28"/>
          <w:szCs w:val="28"/>
        </w:rPr>
        <w:t xml:space="preserve"> (общее звучание программы не более 5 мину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шая от 13 до 16 лет</w:t>
      </w:r>
      <w:r>
        <w:rPr>
          <w:sz w:val="28"/>
          <w:szCs w:val="28"/>
        </w:rPr>
        <w:t xml:space="preserve"> (общее звучание программы не более 6,5 мину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юношеская от 17 до 26 лет (общее звучание программы не более 7 минут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Cs/>
          <w:iCs/>
          <w:sz w:val="28"/>
          <w:szCs w:val="28"/>
        </w:rPr>
        <w:t>«Ансамбль учитель-ученик»</w:t>
      </w:r>
      <w:r>
        <w:rPr>
          <w:sz w:val="28"/>
          <w:szCs w:val="28"/>
        </w:rPr>
        <w:t xml:space="preserve"> (по возрасту ученика (ов))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т 10 до12 лет</w:t>
      </w:r>
      <w:r>
        <w:rPr>
          <w:sz w:val="28"/>
          <w:szCs w:val="28"/>
        </w:rPr>
        <w:t xml:space="preserve"> (общее звучание программы не более 5 минут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шая от 13 до 16 лет</w:t>
      </w:r>
      <w:r>
        <w:rPr>
          <w:sz w:val="28"/>
          <w:szCs w:val="28"/>
        </w:rPr>
        <w:t xml:space="preserve"> (общее звучание программы не более 6,5 минут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еская от 17 до </w:t>
      </w:r>
      <w:r>
        <w:rPr>
          <w:bCs/>
          <w:sz w:val="28"/>
          <w:szCs w:val="28"/>
        </w:rPr>
        <w:t>26 лет</w:t>
      </w:r>
      <w:r>
        <w:rPr>
          <w:sz w:val="28"/>
          <w:szCs w:val="28"/>
        </w:rPr>
        <w:t xml:space="preserve"> (общее звучание программы не более 7 мину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«Музыкально-компьютерные технологии»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т 10 до 12 лет</w:t>
      </w:r>
      <w:r>
        <w:rPr>
          <w:sz w:val="28"/>
          <w:szCs w:val="28"/>
        </w:rPr>
        <w:t xml:space="preserve"> (общее звучание программы не более 5 минут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от 13 до 16 лет</w:t>
      </w:r>
      <w:r>
        <w:rPr>
          <w:sz w:val="28"/>
          <w:szCs w:val="28"/>
        </w:rPr>
        <w:t xml:space="preserve"> (общее звучание программы не более 6 минут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юношеская</w:t>
      </w:r>
      <w:r>
        <w:rPr>
          <w:sz w:val="28"/>
          <w:szCs w:val="28"/>
        </w:rPr>
        <w:t xml:space="preserve"> от</w:t>
      </w:r>
      <w:r>
        <w:rPr>
          <w:bCs/>
          <w:sz w:val="28"/>
          <w:szCs w:val="28"/>
        </w:rPr>
        <w:t xml:space="preserve"> 17 до 26 лет</w:t>
      </w:r>
      <w:r>
        <w:rPr>
          <w:sz w:val="28"/>
          <w:szCs w:val="28"/>
        </w:rPr>
        <w:t xml:space="preserve"> (общее звучание программы не более 7 минут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инация «Педагогическое мастерство»: </w:t>
      </w:r>
    </w:p>
    <w:p>
      <w:pPr>
        <w:pStyle w:val="Normal"/>
        <w:ind w:firstLine="567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</w:rPr>
      </w:pPr>
      <w:r>
        <w:rPr>
          <w:bCs/>
          <w:sz w:val="28"/>
          <w:szCs w:val="28"/>
        </w:rPr>
        <w:t>без ограничения возраста (</w:t>
      </w:r>
      <w:r>
        <w:rPr>
          <w:sz w:val="28"/>
          <w:szCs w:val="28"/>
        </w:rPr>
        <w:t>общее звучание программы не более 8 минут).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аст участника определяется на  01.03.2020. В номинации «</w:t>
      </w:r>
      <w:r>
        <w:rPr>
          <w:bCs/>
          <w:sz w:val="28"/>
          <w:szCs w:val="28"/>
        </w:rPr>
        <w:t xml:space="preserve">Исполнение на ЭМИ» (ансамблевое исполнение, </w:t>
      </w:r>
      <w:r>
        <w:rPr>
          <w:bCs/>
          <w:iCs/>
          <w:sz w:val="28"/>
          <w:szCs w:val="28"/>
        </w:rPr>
        <w:t>«Ансамбль учитель-ученик»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возрастная категория ансамбля, состоящего из участников разных возрастных групп, считается по старшему участник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УЧАСТИЯ</w:t>
      </w:r>
    </w:p>
    <w:p>
      <w:pPr>
        <w:pStyle w:val="Normal"/>
        <w:ind w:right="4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 рассматривает представленные музыкальные произведения электронной некоммерческой музыки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по трем основным группам номинаций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на ЭМИ (сольное исполнение, сольное исполнение с фонограммой, ансамблевое исполнение, </w:t>
      </w:r>
      <w:r>
        <w:rPr>
          <w:bCs/>
          <w:iCs/>
          <w:sz w:val="28"/>
          <w:szCs w:val="28"/>
        </w:rPr>
        <w:t>«Ансамбль учитель-ученик»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ыкально-компьютерные технологии (аранжировка, композиция – выполненные с помощью синтезатора или компьютера) 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«Музыкально-компьютерные технологии» (аранжировка, композиция выполненные с помощью синтезатора или компьютера) предоставляется аудиозапись или видеозапись заявленного произведения.  Качественное звучание фонограммы – один из главных критериев оценки представленных работ. Исполнителями могут быть не только конкурсанты, но и иные исполнители (необходимо указывать их имена в заявках). Необходимы видео комментарии автора в свободной форме (до 2 минут), которые должны содержать сведения о цели и способах создания сочинения, аранжировки (использованные музыкально-электронные инструменты, компьютерные программы, новаторство, самостоятельность автора и иные сведения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ческое мастерство  (композиция, аранжировка, исполнение на ЭМИ (сольное исполнение, сольное исполнение с фонограммой, ансамблевое исполнен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ансамблевом исполнении оба конкурсных произведения исполняются в одинаковом количественном составе. Для смешанного ансамбля (ЭМИ с другими музыкальными инструментами, в т.ч. с вокалом (кроме эстрадного вокала)) – в общем количестве не более двенадцати участников, при условии ведущей или равноценной художественной роли синтезатора; не допускаются использование синтезатора в составе ансамбля для воспроизведения готовой фонограммы, а также ансамбли звучания эстрадной коммерческой музык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е, по мнению жюри, педагогические работы будут опубликованы в журнале «Музыка и электроника».</w:t>
      </w:r>
    </w:p>
    <w:p>
      <w:pPr>
        <w:pStyle w:val="Normal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Номинация «</w:t>
      </w:r>
      <w:r>
        <w:rPr>
          <w:bCs/>
          <w:iCs/>
          <w:sz w:val="28"/>
          <w:szCs w:val="28"/>
        </w:rPr>
        <w:t>Исполнение на ЭМИ</w:t>
      </w:r>
      <w:r>
        <w:rPr>
          <w:iCs/>
          <w:sz w:val="28"/>
          <w:szCs w:val="28"/>
        </w:rPr>
        <w:t>» (</w:t>
      </w:r>
      <w:r>
        <w:rPr>
          <w:bCs/>
          <w:sz w:val="28"/>
          <w:szCs w:val="28"/>
        </w:rPr>
        <w:t>сольное исполнение, ансамблевое исполнение</w:t>
      </w:r>
      <w:r>
        <w:rPr>
          <w:iCs/>
          <w:sz w:val="28"/>
          <w:szCs w:val="28"/>
        </w:rPr>
        <w:t>):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ва разнохарактерных произведения, одно из которых обязательное – произведение народной музыки  любой страны</w:t>
      </w:r>
      <w:r>
        <w:rPr>
          <w:bCs/>
          <w:sz w:val="28"/>
          <w:szCs w:val="28"/>
        </w:rPr>
        <w:t>.  Произведение может быть как с использованием фольклорного материала, так и авторское на народные темы. Второе произведение свободное. Метод «минусовки», игра, включающая заготовленные «</w:t>
      </w:r>
      <w:r>
        <w:rPr>
          <w:bCs/>
          <w:sz w:val="28"/>
          <w:szCs w:val="28"/>
          <w:lang w:val="en-US"/>
        </w:rPr>
        <w:t>SONG</w:t>
      </w:r>
      <w:r>
        <w:rPr>
          <w:bCs/>
          <w:sz w:val="28"/>
          <w:szCs w:val="28"/>
        </w:rPr>
        <w:t>» (кроме номинации «сольное исполнение с фонограммой»), не допускаются.  Количество используемых  мультипэдов должно быть соразмерным собственной игре конкурсанта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Номинация </w:t>
      </w:r>
      <w:r>
        <w:rPr>
          <w:bCs/>
          <w:iCs/>
          <w:sz w:val="28"/>
          <w:szCs w:val="28"/>
        </w:rPr>
        <w:t>«Ансамбль учитель-ученик»: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-два произведения на выбор участников конкурса.</w:t>
      </w:r>
    </w:p>
    <w:p>
      <w:pPr>
        <w:pStyle w:val="Normal"/>
        <w:ind w:firstLine="567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номинация представляет собой ансамбль ученика или учеников с преподавателем,  в котором любой участник или участники ансамбля  используют электронные инструменты. Партия электронного инструмента должна иметь самостоятельное значение, быть выразительной и яркой. Допускается исполнение преподавателя по нота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оминация «</w:t>
      </w:r>
      <w:r>
        <w:rPr>
          <w:bCs/>
          <w:iCs/>
          <w:sz w:val="28"/>
          <w:szCs w:val="28"/>
        </w:rPr>
        <w:t>Исполнение на ЭМИ</w:t>
      </w:r>
      <w:r>
        <w:rPr>
          <w:iCs/>
          <w:sz w:val="28"/>
          <w:szCs w:val="28"/>
        </w:rPr>
        <w:t>» (</w:t>
      </w:r>
      <w:r>
        <w:rPr>
          <w:bCs/>
          <w:sz w:val="28"/>
          <w:szCs w:val="28"/>
        </w:rPr>
        <w:t>сольное исполнение с фонограммой</w:t>
      </w:r>
      <w:r>
        <w:rPr>
          <w:iCs/>
          <w:sz w:val="28"/>
          <w:szCs w:val="28"/>
        </w:rPr>
        <w:t>)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о-два произведения</w:t>
      </w:r>
      <w:r>
        <w:rPr>
          <w:bCs/>
          <w:sz w:val="28"/>
          <w:szCs w:val="28"/>
        </w:rPr>
        <w:t xml:space="preserve"> на выбор участника конкурса</w:t>
      </w:r>
      <w:r>
        <w:rPr>
          <w:iCs/>
          <w:sz w:val="28"/>
          <w:szCs w:val="28"/>
        </w:rPr>
        <w:t>: аранжировка произведения академической музыки. Исполнение на синтезаторе должно быть полноценным технически и эмоциональным, без использования автоаккомпанемента и мультипэдов под фонограмму, созданную специально к этому произведению с использованием синтезатора или компьютерных музыкальных программ. Использование готовых фонограмм из интернета или других источников не допускается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>Номинация «Музыкально-компьютерные технологии» (аранжировка):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color w:val="C00000"/>
          <w:szCs w:val="28"/>
        </w:rPr>
      </w:pPr>
      <w:r>
        <w:rPr>
          <w:b w:val="false"/>
          <w:szCs w:val="28"/>
        </w:rPr>
        <w:t>одно-два произведения, исполненные в реальном времени или записанные в секвенсор на синтезаторе (допускается использование «</w:t>
      </w:r>
      <w:r>
        <w:rPr>
          <w:b w:val="false"/>
          <w:szCs w:val="28"/>
          <w:lang w:val="en-US"/>
        </w:rPr>
        <w:t>SONG</w:t>
      </w:r>
      <w:r>
        <w:rPr>
          <w:b w:val="false"/>
          <w:szCs w:val="28"/>
        </w:rPr>
        <w:t>», метода «минусовки») либо одно-два произведение, аранжировка которых выполнена с помощью компьютерных музыкальных программ</w:t>
      </w:r>
      <w:r>
        <w:rPr>
          <w:b w:val="false"/>
          <w:color w:val="C00000"/>
          <w:szCs w:val="28"/>
        </w:rPr>
        <w:t>.</w:t>
      </w:r>
    </w:p>
    <w:p>
      <w:pPr>
        <w:pStyle w:val="TextBody"/>
        <w:jc w:val="both"/>
        <w:rPr>
          <w:b w:val="false"/>
          <w:b w:val="false"/>
          <w:color w:val="C00000"/>
          <w:sz w:val="16"/>
          <w:szCs w:val="16"/>
        </w:rPr>
      </w:pPr>
      <w:r>
        <w:rPr>
          <w:b w:val="false"/>
          <w:color w:val="C00000"/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оминация «Музыкально-компьютерные технологии»  (композиция):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-два произведения, сочиненное с</w:t>
      </w:r>
      <w:r>
        <w:rPr>
          <w:bCs/>
          <w:iCs/>
          <w:sz w:val="28"/>
          <w:szCs w:val="28"/>
        </w:rPr>
        <w:t xml:space="preserve"> использованием синтезатора или музыкальных компьютерных программ. </w:t>
      </w:r>
      <w:r>
        <w:rPr>
          <w:sz w:val="28"/>
          <w:szCs w:val="28"/>
        </w:rPr>
        <w:t xml:space="preserve">Сочинение предоставляется  в качестве фонограмм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минация «Педагогическое мастерство» </w:t>
      </w:r>
      <w:r>
        <w:rPr>
          <w:sz w:val="28"/>
          <w:szCs w:val="28"/>
        </w:rPr>
        <w:t>(к</w:t>
      </w:r>
      <w:r>
        <w:rPr>
          <w:bCs/>
          <w:sz w:val="28"/>
          <w:szCs w:val="28"/>
        </w:rPr>
        <w:t>омпозиция, аранжировка, исполнение на ЭМИ (сольное исполнение, сольное исполнение с фонограммой, ансамблевое исполнение)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right="42" w:hanging="567"/>
        <w:rPr>
          <w:sz w:val="28"/>
          <w:szCs w:val="28"/>
        </w:rPr>
      </w:pPr>
      <w:r>
        <w:rPr>
          <w:sz w:val="28"/>
          <w:szCs w:val="28"/>
        </w:rPr>
        <w:t>одно-два музыкальных произведения на выбор участник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42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2" w:firstLine="567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ЖЮРИ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юри входят представители профессорско-преподавательского состава ведущих профессиональных образовательных организаций – деятели культуры и искусства, имеющие общественно-значимые профессиональные достижения и пользующиеся авторитетом и признанием у профессионального сообщества в направлении электронной и компьютерной музыки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 Если член жюри конкурса является преподавателем участника конкурса, он не голосует при оценке результатов прослушивания своего участника. При подсчете набранных баллов для этого участника конкурса к сумме баллов остальных членов жюри прибавляется их средний балл. Если конкурсанты набрали одинаковое количество баллов, жюри имеет право дать дополнительный диплом лауреата.</w:t>
      </w:r>
      <w:r>
        <w:rPr>
          <w:iCs/>
          <w:sz w:val="28"/>
          <w:szCs w:val="28"/>
        </w:rPr>
        <w:t xml:space="preserve"> За </w:t>
      </w:r>
      <w:r>
        <w:rPr>
          <w:bCs/>
          <w:iCs/>
          <w:sz w:val="28"/>
          <w:szCs w:val="28"/>
        </w:rPr>
        <w:t xml:space="preserve">превышение  исполнителем допустимого хронометража </w:t>
      </w:r>
      <w:r>
        <w:rPr>
          <w:iCs/>
          <w:sz w:val="28"/>
          <w:szCs w:val="28"/>
        </w:rPr>
        <w:t>жюри имеет право снять бал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дить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жюри может проводить «круглый стол» для преподавателей с методическим обсуждением выступлений и результатов конкурса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сполнительских номинациях: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ессионализм исполнения и аранжиров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стиля исполняемой музы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ртистизм, уровень технического мастерства и сценической культур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бор репертуара, сложность программ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моционально-художественная выразительность исполнен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Ансамблевая слаженность исполнения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оминациях «Музыкально-компьютерные технологии (композиция, аранжировка)»: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ответствие задачи аранжировки (стилистика, инструментальный состав, исполнительский уровень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ая индивидуаль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крытие музыкального образа авт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ность аранжиров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звучания аудиозаписи.</w:t>
      </w:r>
    </w:p>
    <w:p>
      <w:pPr>
        <w:pStyle w:val="Normal"/>
        <w:ind w:left="714" w:right="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едагогических номинациях – те же крите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ПОБЕДИТЕЛЕЙ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в каждой номинации награждаются дипломами с присвоением звания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амятными подарками. Возможно присуждение Гран-При и специальных дипл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заочной формы участия будут высланы дипломы, памятные под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конкурсанты получают дипломы Участ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нансирование конкурса осуществляется за счет организационных взносов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ловия внесения организационных взносов за участие в конкурсе (очная и заочная формы участия)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 одного участника или дуэт 2000 рубл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 ансамбль в количестве более двух: ансамбль из 3-х участников – 2400 рублей;  из 4-х участников - 2800 рублей; из 5 участников – 3000 рублей; из 6 участников  – 3200; из 7 участников – 3400; за ансамбль в количестве от 8 до 12 человек – 3600 рубл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о второй номинации конкурсант оплачивает 50 процентов от установленного  взноса (суммы меньшей стоимости).</w:t>
      </w:r>
    </w:p>
    <w:p>
      <w:pPr>
        <w:pStyle w:val="TextBody"/>
        <w:ind w:firstLine="709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неявки участников на конкурс сумма взноса не возвра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, питание, проживание участников конкурса и сопровождающих лиц осуществляется за счет направляющей стороны. Организаторы конкурса не предоставляют музыкальные инструменты для выступления.</w:t>
      </w:r>
    </w:p>
    <w:p>
      <w:pPr>
        <w:pStyle w:val="32"/>
        <w:rPr/>
      </w:pPr>
      <w:r>
        <w:rPr/>
        <w:t>Взносы должны быть перечислены безналичным способом до 10 марта 2022 года. При оплате безналичным способом обязательно указать «На Всероссийский конкурс ЭКМ» и заранее уточнить реквизиты школы у организатор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 ДО «ДШИ № 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029053773</w:t>
        <w:tab/>
        <w:t xml:space="preserve">                КПП 502901001 </w:t>
      </w:r>
    </w:p>
    <w:p>
      <w:pPr>
        <w:pStyle w:val="Normal"/>
        <w:rPr>
          <w:sz w:val="28"/>
          <w:szCs w:val="28"/>
        </w:rPr>
      </w:pPr>
      <w:bookmarkStart w:id="0" w:name="_Hlk56598612"/>
      <w:r>
        <w:rPr>
          <w:sz w:val="28"/>
          <w:szCs w:val="28"/>
        </w:rPr>
        <w:t xml:space="preserve">р/с 4070381034000400719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 ПАО Сбербанк г. Москва </w:t>
        <w:br/>
        <w:t xml:space="preserve">к/с </w:t>
      </w:r>
      <w:r>
        <w:rPr>
          <w:sz w:val="28"/>
          <w:szCs w:val="28"/>
          <w:shd w:fill="FFFFFF" w:val="clear"/>
        </w:rPr>
        <w:t>30101810400000000225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ИК   </w:t>
      </w:r>
      <w:r>
        <w:rPr>
          <w:sz w:val="28"/>
          <w:szCs w:val="28"/>
          <w:shd w:fill="FFFFFF" w:val="clear"/>
        </w:rPr>
        <w:t>044525225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несением организационных взносов безналичным способом необходимо уточнить реквизиты  в «ДШИ № 1»!</w:t>
      </w:r>
    </w:p>
    <w:p>
      <w:pPr>
        <w:pStyle w:val="Normal"/>
        <w:ind w:right="4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ок подачи заявок и аудиозаписей и видеозаписей до 10 марта  2022  года по электронной почте </w:t>
      </w:r>
      <w:r>
        <w:rPr>
          <w:rFonts w:cs="Arial" w:ascii="Arial" w:hAnsi="Arial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dshi1-distans@yandex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ynt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i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, (аудио и видеозаписи следует разместить на сервисах Яндекс-диск, Гугл-диск)</w:t>
      </w:r>
      <w:r>
        <w:rPr>
          <w:sz w:val="28"/>
          <w:szCs w:val="28"/>
        </w:rPr>
        <w:t xml:space="preserve">  или по адресу: 141006, Московская область, г. Мытищи, ул. Белобородова, д. 2, корп.3, ДШИ № 1, с пометкой «На Всероссийский конкурс ЭК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по форме (Приложения № 1,2,3) должна быть заполнена печатным текстом. К заявке прилагается копия свидетельства о рождении (паспорта), заявление о согласии на обработку персональных данных (Приложение №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495) 582-32-72, факс 8(498) 610-23-4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данные позже  установленного срока, не соответствующие программным требованиям положения и без ксерокопий свидетельств о рождении (паспорта), согласия на обработку персональных данных, не принимаются.</w:t>
      </w:r>
    </w:p>
    <w:p>
      <w:pPr>
        <w:pStyle w:val="Normal"/>
        <w:ind w:right="42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«ДШИ № 1» – Михеева Алина Арту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/факс  8(495) 582-32-72, </w:t>
      </w:r>
      <w:hyperlink r:id="rId4" w:tgtFrame="_blank">
        <w:r>
          <w:rPr>
            <w:rStyle w:val="InternetLink"/>
            <w:color w:val="005BD1"/>
            <w:sz w:val="28"/>
            <w:szCs w:val="28"/>
            <w:u w:val="single"/>
            <w:shd w:fill="FFFFFF" w:val="clear"/>
          </w:rPr>
          <w:t>dshi1-distans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– Ноздрина Оксана Леонидовна, Лысак Алла Петров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факс 8(498) 610-23-42, </w:t>
      </w:r>
      <w:hyperlink r:id="rId5" w:tgtFrame="_blank">
        <w:r>
          <w:rPr>
            <w:rStyle w:val="InternetLink"/>
            <w:color w:val="005BD1"/>
            <w:sz w:val="28"/>
            <w:szCs w:val="28"/>
            <w:u w:val="single"/>
            <w:shd w:fill="FFFFFF" w:val="clear"/>
          </w:rPr>
          <w:t>dshi1-distans@yandex.ru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в. группой ЭМИ Мытищинского методического объединения организаций дополнительного образования детей сферы культуры и искусства – </w:t>
      </w:r>
      <w:r>
        <w:rPr>
          <w:sz w:val="28"/>
          <w:szCs w:val="28"/>
        </w:rPr>
        <w:t>Акимова Наталья Яковл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(495) 512-02-93, 8(903)193-70-75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ynt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i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Исполнение на Э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ольное исполнение, сольное исполнение с фонограмм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евое исполнение, ансамбль учитель-ученик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о Всероссийском конкурсе электронной и компьютерной музы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оминация.</w:t>
      </w:r>
    </w:p>
    <w:p>
      <w:pPr>
        <w:pStyle w:val="Normal"/>
        <w:numPr>
          <w:ilvl w:val="0"/>
          <w:numId w:val="9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ФИО участника (ов).</w:t>
      </w:r>
    </w:p>
    <w:p>
      <w:pPr>
        <w:pStyle w:val="Normal"/>
        <w:numPr>
          <w:ilvl w:val="0"/>
          <w:numId w:val="9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ата рождения.</w:t>
      </w:r>
    </w:p>
    <w:p>
      <w:pPr>
        <w:pStyle w:val="Normal"/>
        <w:numPr>
          <w:ilvl w:val="0"/>
          <w:numId w:val="9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ласс и год обучения.</w:t>
      </w:r>
    </w:p>
    <w:p>
      <w:pPr>
        <w:pStyle w:val="Normal"/>
        <w:numPr>
          <w:ilvl w:val="0"/>
          <w:numId w:val="9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озрастная группа.</w:t>
      </w:r>
    </w:p>
    <w:p>
      <w:pPr>
        <w:pStyle w:val="Heading3"/>
        <w:numPr>
          <w:ilvl w:val="0"/>
          <w:numId w:val="9"/>
        </w:numPr>
        <w:ind w:left="567" w:hanging="567"/>
        <w:rPr/>
      </w:pPr>
      <w:r>
        <w:rPr/>
        <w:t>Инструментальный состав (кол-во и модели ЭМИ, акустические инструменты).</w:t>
      </w:r>
    </w:p>
    <w:p>
      <w:pPr>
        <w:pStyle w:val="Normal"/>
        <w:ind w:left="567" w:hanging="567"/>
        <w:rPr/>
      </w:pPr>
      <w:r>
        <w:rPr/>
      </w:r>
    </w:p>
    <w:p>
      <w:pPr>
        <w:pStyle w:val="Heading3"/>
        <w:numPr>
          <w:ilvl w:val="0"/>
          <w:numId w:val="9"/>
        </w:numPr>
        <w:ind w:left="567" w:hanging="567"/>
        <w:rPr/>
      </w:pPr>
      <w:r>
        <w:rPr/>
        <w:t xml:space="preserve">Способ исполнения (сидя или стоя), </w:t>
      </w:r>
      <w:r>
        <w:rPr>
          <w:szCs w:val="28"/>
        </w:rPr>
        <w:t>(</w:t>
      </w:r>
      <w:r>
        <w:rPr>
          <w:szCs w:val="28"/>
          <w:u w:val="single"/>
        </w:rPr>
        <w:t>нужное подчеркнуть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ебное заведение (наименование в соответствии с ЕГРЮЛ), индекс, адрес, телефон, электронный адрес, ИНН, КПП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еподаватель (преподаватели), контактные телефоны, электронный адрес.</w:t>
      </w:r>
    </w:p>
    <w:p>
      <w:pPr>
        <w:pStyle w:val="Normal"/>
        <w:numPr>
          <w:ilvl w:val="0"/>
          <w:numId w:val="9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грамма (с указанием хронометража каждого произведения).</w:t>
      </w:r>
    </w:p>
    <w:p>
      <w:pPr>
        <w:pStyle w:val="Normal"/>
        <w:numPr>
          <w:ilvl w:val="0"/>
          <w:numId w:val="9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аким способом будет произведена оплата (наличным, безналичным, банковским переводом), (</w:t>
      </w:r>
      <w:r>
        <w:rPr>
          <w:sz w:val="28"/>
          <w:szCs w:val="28"/>
          <w:u w:val="single"/>
        </w:rPr>
        <w:t>нужное подчеркнуть).</w:t>
      </w:r>
    </w:p>
    <w:p>
      <w:pPr>
        <w:pStyle w:val="Normal"/>
        <w:numPr>
          <w:ilvl w:val="0"/>
          <w:numId w:val="9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еобходимый пакет отчетных финансовых документов (с указанием заказчика, плательщика)</w:t>
      </w:r>
    </w:p>
    <w:p>
      <w:pPr>
        <w:pStyle w:val="Normal"/>
        <w:ind w:left="567" w:hanging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9"/>
        </w:numPr>
        <w:spacing w:lineRule="auto" w:line="480"/>
        <w:ind w:left="567" w:hanging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хгалтерия (телефон, электронный адрес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серокопия свидетельства о рождении или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минация «Музыкально-компьютерные технологии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(композиция, аранжировк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о Всероссийском конкурсе электронной и компьютерной музы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ма участия (очная, заочная)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оминация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ФИО участника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ата рождения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ласс и год обучения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озрастная группа.</w:t>
      </w:r>
    </w:p>
    <w:p>
      <w:pPr>
        <w:pStyle w:val="Heading3"/>
        <w:numPr>
          <w:ilvl w:val="0"/>
          <w:numId w:val="11"/>
        </w:numPr>
        <w:spacing w:lineRule="auto" w:line="360"/>
        <w:ind w:left="567" w:hanging="567"/>
        <w:rPr/>
      </w:pPr>
      <w:r>
        <w:rPr/>
        <w:t>Инструментальный состав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sz w:val="28"/>
        </w:rPr>
      </w:pPr>
      <w:r>
        <w:rPr>
          <w:sz w:val="28"/>
          <w:szCs w:val="28"/>
        </w:rPr>
        <w:t xml:space="preserve">Способ исполнения (сидя или стоя), </w:t>
      </w:r>
      <w:r>
        <w:rPr>
          <w:sz w:val="28"/>
          <w:szCs w:val="28"/>
          <w:u w:val="single"/>
        </w:rPr>
        <w:t>(нужное подчеркнуть)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sz w:val="28"/>
        </w:rPr>
      </w:pPr>
      <w:r>
        <w:rPr>
          <w:sz w:val="28"/>
        </w:rPr>
        <w:t>Используемые компьютерные музыкальные программы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Исполнительский состав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едоставлено на носителе или исполнено на конкурсе (</w:t>
      </w:r>
      <w:r>
        <w:rPr>
          <w:sz w:val="28"/>
          <w:szCs w:val="28"/>
          <w:u w:val="single"/>
        </w:rPr>
        <w:t>нуж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черкнуть).</w:t>
      </w:r>
    </w:p>
    <w:p>
      <w:pPr>
        <w:pStyle w:val="Normal"/>
        <w:numPr>
          <w:ilvl w:val="0"/>
          <w:numId w:val="1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ебное заведение (наименование в соответствии с ЕГРЮЛ), индекс, адрес, телефон, электронный адрес, ИНН, КПП.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еподаватель (преподаватели), контактные телефоны, электронный адрес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грамма (с указанием хронометража каждого произведения).</w:t>
      </w:r>
    </w:p>
    <w:p>
      <w:pPr>
        <w:pStyle w:val="Normal"/>
        <w:numPr>
          <w:ilvl w:val="0"/>
          <w:numId w:val="1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ким способом будет произведена оплата (наличным, безналичным, банковским переводом), </w:t>
      </w:r>
      <w:r>
        <w:rPr>
          <w:sz w:val="28"/>
          <w:szCs w:val="28"/>
          <w:u w:val="single"/>
        </w:rPr>
        <w:t>нужное подчеркнуть.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еобходимый пакет отчетных финансовых документов (с указанием заказчика, плательщика).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Бухгалтерия (телефон, электронный адр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серокопия свидетельства о рождении или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П</w:t>
      </w:r>
    </w:p>
    <w:p>
      <w:pPr>
        <w:pStyle w:val="Normal"/>
        <w:jc w:val="right"/>
        <w:rPr/>
      </w:pPr>
      <w:r>
        <w:rPr/>
        <w:t xml:space="preserve">Приложение №3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sz w:val="28"/>
        </w:rPr>
        <w:t>Номинации «Педагогическое мастерство»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(композиция, аранжировка, исполнение на ЭМИ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о Всероссийском конкурсе электронной и компьютерной музы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ма участия (очная, заочная).</w:t>
      </w:r>
    </w:p>
    <w:p>
      <w:pPr>
        <w:pStyle w:val="Normal"/>
        <w:numPr>
          <w:ilvl w:val="0"/>
          <w:numId w:val="15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оминация.</w:t>
      </w:r>
    </w:p>
    <w:p>
      <w:pPr>
        <w:pStyle w:val="Normal"/>
        <w:numPr>
          <w:ilvl w:val="0"/>
          <w:numId w:val="15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ФИО преподавателя (телефон, электронная почта).</w:t>
      </w:r>
    </w:p>
    <w:p>
      <w:pPr>
        <w:pStyle w:val="Heading3"/>
        <w:numPr>
          <w:ilvl w:val="0"/>
          <w:numId w:val="15"/>
        </w:numPr>
        <w:spacing w:lineRule="auto" w:line="480"/>
        <w:ind w:left="567" w:hanging="567"/>
        <w:rPr/>
      </w:pPr>
      <w:r>
        <w:rPr/>
        <w:t>Инструментальный состав.</w:t>
      </w:r>
    </w:p>
    <w:p>
      <w:pPr>
        <w:pStyle w:val="Heading3"/>
        <w:numPr>
          <w:ilvl w:val="0"/>
          <w:numId w:val="15"/>
        </w:numPr>
        <w:spacing w:lineRule="auto" w:line="480"/>
        <w:ind w:left="567" w:hanging="567"/>
        <w:rPr/>
      </w:pPr>
      <w:r>
        <w:rPr/>
        <w:t xml:space="preserve">Способ исполнения (сидя или стоя), </w:t>
      </w:r>
      <w:r>
        <w:rPr>
          <w:u w:val="single"/>
        </w:rPr>
        <w:t>(нужное подчеркнуть)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480"/>
        <w:ind w:left="567" w:hanging="567"/>
        <w:rPr>
          <w:sz w:val="28"/>
        </w:rPr>
      </w:pPr>
      <w:r>
        <w:rPr>
          <w:sz w:val="28"/>
        </w:rPr>
        <w:t>Используемые компьютерные музыкальные программы.</w:t>
      </w:r>
    </w:p>
    <w:p>
      <w:pPr>
        <w:pStyle w:val="Normal"/>
        <w:numPr>
          <w:ilvl w:val="0"/>
          <w:numId w:val="15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Исполнительский состав.</w:t>
      </w:r>
    </w:p>
    <w:p>
      <w:pPr>
        <w:pStyle w:val="Normal"/>
        <w:numPr>
          <w:ilvl w:val="0"/>
          <w:numId w:val="15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редоставлено на носителе или исполнено на конкурсе </w:t>
      </w:r>
      <w:r>
        <w:rPr>
          <w:sz w:val="28"/>
          <w:szCs w:val="28"/>
          <w:u w:val="single"/>
        </w:rPr>
        <w:t>(подчеркнуть).</w:t>
      </w:r>
    </w:p>
    <w:p>
      <w:pPr>
        <w:pStyle w:val="Normal"/>
        <w:numPr>
          <w:ilvl w:val="0"/>
          <w:numId w:val="1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ебное заведение (наименование в соответствии с ЕГРЮЛ), индекс, адрес, телефон, электронный адрес, ИНН, КПП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грамма (с указанием хронометража каждого произведения).</w:t>
      </w:r>
    </w:p>
    <w:p>
      <w:pPr>
        <w:pStyle w:val="Normal"/>
        <w:numPr>
          <w:ilvl w:val="0"/>
          <w:numId w:val="1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аким способом будет произведена оплата (наличным, безналичным, банковским переводом), (</w:t>
      </w:r>
      <w:r>
        <w:rPr>
          <w:sz w:val="28"/>
          <w:szCs w:val="28"/>
          <w:u w:val="single"/>
        </w:rPr>
        <w:t>нужное подчеркнуть)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еобходимый пакет отчетных финансовых документов (с указанием заказчика, плательщика)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480"/>
        <w:ind w:left="567" w:hanging="567"/>
        <w:rPr>
          <w:sz w:val="28"/>
          <w:szCs w:val="28"/>
        </w:rPr>
      </w:pPr>
      <w:r>
        <w:rPr>
          <w:sz w:val="28"/>
          <w:szCs w:val="28"/>
        </w:rPr>
        <w:t>Бухгалтерия (телефон, электронный адр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«____» ________20     г.                       Подпись руководителя 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П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Я, _____________________________________________________________ , </w:t>
      </w:r>
    </w:p>
    <w:p>
      <w:pPr>
        <w:pStyle w:val="Normal"/>
        <w:jc w:val="center"/>
        <w:rPr/>
      </w:pPr>
      <w:r>
        <w:rPr/>
        <w:t>(ФИО, родителя или законного представителя участника конкур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 </w:t>
      </w:r>
    </w:p>
    <w:p>
      <w:pPr>
        <w:pStyle w:val="Normal"/>
        <w:jc w:val="center"/>
        <w:rPr/>
      </w:pPr>
      <w:r>
        <w:rPr/>
        <w:t>(ФИО несовершеннолетнего ребе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 </w:t>
      </w:r>
    </w:p>
    <w:p>
      <w:pPr>
        <w:pStyle w:val="Normal"/>
        <w:jc w:val="center"/>
        <w:rPr/>
      </w:pPr>
      <w:r>
        <w:rPr/>
        <w:t>(серия, номер свидетельства о рождении или паспорта ребенка, сведения об органе,                              его выдавшем, и дата выдач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ен (согласна) на обработку своих персональных данных и персональных данных своего ребенка МАУ ДО «ДШИ № 1» в целях качественной организации проведения Всероссийского конкурса электронной и компьютерной музыки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сональные данные о: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</w:rPr>
      </w:pPr>
      <w:r>
        <w:rPr>
          <w:sz w:val="28"/>
        </w:rPr>
        <w:t>ФИО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</w:rPr>
      </w:pPr>
      <w:r>
        <w:rPr>
          <w:sz w:val="28"/>
        </w:rPr>
        <w:t>Дате рождения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</w:rPr>
      </w:pPr>
      <w:r>
        <w:rPr>
          <w:sz w:val="28"/>
        </w:rPr>
        <w:t>Месте обучения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Контактах (номер телефона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)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28"/>
        </w:rPr>
      </w:pPr>
      <w:r>
        <w:rPr>
          <w:sz w:val="28"/>
        </w:rPr>
        <w:t>Информации о документе, удостоверяющем личность ребенка (указана выше) представлены добровольно и лично (либо законным представителе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согласен (согласна) на обработку своих персональных данных и персональных данных своего ребенка с использованием средств автоматизации и без использования таких средств в сроки, связанные с датой подачи заявки на Всероссийский конкурс электронной и компьютерной музыки в оргкомитет конкурса. Даю согласие на совершение следующих действий с моими персональными данными и персональными данными своего ребенка: сбор, систематизация, накопление, хранение, уточнение, использование, блокирование, уничтож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правомерных действий или бездействия оператора МАУ ДО «ДШИ № 1» настоящее согласие может быть отозвано мной заявлением в письменном ви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информирован (информирована) о своем праве на уничтожение персональных данных обо мне (либо о моем ребенк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____» _____________ 20 ___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 /________________________/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Подпись                                            Расшифровка подписи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ind w:right="42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dshi1-distans@yandex.ru" TargetMode="External"/><Relationship Id="rId3" Type="http://schemas.openxmlformats.org/officeDocument/2006/relationships/hyperlink" Target="mailto:synth_music@mail.ru" TargetMode="External"/><Relationship Id="rId4" Type="http://schemas.openxmlformats.org/officeDocument/2006/relationships/hyperlink" Target="https://e.mail.ru/compose/?mailto=mailto%3Adshi1-distans@yandex.ru" TargetMode="External"/><Relationship Id="rId5" Type="http://schemas.openxmlformats.org/officeDocument/2006/relationships/hyperlink" Target="https://e.mail.ru/compose/?mailto=mailto%3Adshi1-distans@yandex.ru" TargetMode="External"/><Relationship Id="rId6" Type="http://schemas.openxmlformats.org/officeDocument/2006/relationships/hyperlink" Target="mailto:synth_music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47:00Z</dcterms:created>
  <dc:creator>user</dc:creator>
  <dc:description/>
  <dc:language>en-US</dc:language>
  <cp:lastModifiedBy>User</cp:lastModifiedBy>
  <cp:lastPrinted>2019-03-18T10:29:00Z</cp:lastPrinted>
  <dcterms:modified xsi:type="dcterms:W3CDTF">2022-02-03T03:47:00Z</dcterms:modified>
  <cp:revision>2</cp:revision>
  <dc:subject/>
  <dc:title/>
</cp:coreProperties>
</file>