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стивали. Конкурсы</w:t>
      </w:r>
    </w:p>
    <w:p>
      <w:pPr>
        <w:pStyle w:val="Normal"/>
        <w:jc w:val="right"/>
        <w:rPr/>
      </w:pPr>
      <w:r>
        <w:rPr/>
        <w:t xml:space="preserve">Елена Орлова, кандидат искусствоведения, </w:t>
      </w:r>
    </w:p>
    <w:p>
      <w:pPr>
        <w:pStyle w:val="Normal"/>
        <w:jc w:val="right"/>
        <w:rPr/>
      </w:pPr>
      <w:r>
        <w:rPr/>
        <w:t>член Союза композиторов Ро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ктр творческих состязаний расширяется</w:t>
      </w:r>
    </w:p>
    <w:p>
      <w:pPr>
        <w:pStyle w:val="Normal"/>
        <w:rPr/>
      </w:pPr>
      <w:r>
        <w:rPr/>
        <w:t xml:space="preserve">В учебном году 2011-2012 у нас появился абсолютно новый формат – конкурс образовательных проектов «Музыка и мультимедиа». Нацеленный не на сценическое воплощение творческих замыслов, а подготовку электронно-цифровых проектов музыкально-образовательного плана (в широком смысле слова), этот формат впервые засветился в декабре 2011 г. на интеллектуальной базе Лаборатории «Музыкально-компьютерные технологии» (РГПУ им. Герцена), известной своими разными интересными начинаниями. Конкурс в конце прошлого года прошёл по инициативе и под руководством разработчика Инновационных учебно-методических комплектов по музыке </w:t>
      </w:r>
      <w:r>
        <w:rPr>
          <w:b/>
        </w:rPr>
        <w:t>С.Ю. Приваловой</w:t>
      </w:r>
      <w:r>
        <w:rPr/>
        <w:t xml:space="preserve">. Редакция журнала «Музыка и Электроника» в свою очередь также выдвинула аналогичный проект и фактически поддержала носящуюся в воздухе идею специального музыкального фестиваля-конкурса, проведя уже в марте 2012 г. совместно с этой Лабораторией </w:t>
      </w:r>
      <w:r>
        <w:rPr>
          <w:b/>
        </w:rPr>
        <w:t>Всероссийский фестиваль-конкурс и конференцию «Музыка и мультимедиа в современном образовании»</w:t>
      </w:r>
      <w:r>
        <w:rPr/>
        <w:t xml:space="preserve">. Большую консультационную помощь в содержательном отсмотре поступающих проектов оказал известный эксперт в области мульмедийных проектов профессор МГГУ им. М.А. Шолохова </w:t>
      </w:r>
      <w:r>
        <w:rPr>
          <w:b/>
        </w:rPr>
        <w:t>А.П. Мещеркин.</w:t>
      </w:r>
      <w:r>
        <w:rPr/>
        <w:t xml:space="preserve"> Кстати, по материалам конференции готовится сборник, а фестиваля-конкурса – сборный </w:t>
      </w:r>
      <w:r>
        <w:rPr>
          <w:lang w:val="en-US"/>
        </w:rPr>
        <w:t>DVD</w:t>
      </w:r>
      <w:r>
        <w:rPr/>
        <w:t>-диск лучших творческо-образовательных проектов. Подобные события теперь решено проводить регулярно 2 раза в год: в осенние и весенние каникулы (см. анонсы на нашем веб-сайте и в журнале).</w:t>
      </w:r>
    </w:p>
    <w:p>
      <w:pPr>
        <w:pStyle w:val="Normal"/>
        <w:ind w:firstLine="540"/>
        <w:rPr/>
      </w:pPr>
      <w:r>
        <w:rPr/>
        <w:t>Пока государственные стандарты ещё только примеряются к изменениям, наши педагоги не теряют времени даром. Сами осваивают новые технологии. И правильно делают. А помогают им в этом преподаватели-смежники (разных студий современного цифрового творчества в ДШИ), владеющие современной техникой родители учеников, да и собственно дети и подростки, которые подчас лучше взрослых знают компьютер и его специальные программы. И с помощью специальной литературы, журнала «Музыка и Электроника», а также разных фестивалей-конкурсов, активно стимулирующих педагогические творчество, на наших глазах, можно сказать, рождается движение «общественных университетов» по новым специализациям. Непрерывное образование, лозунг которого столь актуален в наше время, многими при этом  успешно дополняется в процессе интенсивного самообразования.</w:t>
      </w:r>
    </w:p>
    <w:p>
      <w:pPr>
        <w:pStyle w:val="Normal"/>
        <w:ind w:firstLine="540"/>
        <w:rPr/>
      </w:pPr>
      <w:r>
        <w:rPr/>
        <w:t>В фестивале на сей раз участвовали не только учителя музыки, но и школьники вместе с преподавателями, студенты соответственно под руководством педагогов, преподаватели теории, истории музыки, музыкально-компьютерных технологий, а также авторы-разработчики интерактивного программного обучения.</w:t>
      </w:r>
    </w:p>
    <w:p>
      <w:pPr>
        <w:pStyle w:val="Normal"/>
        <w:ind w:firstLine="540"/>
        <w:rPr/>
      </w:pPr>
      <w:r>
        <w:rPr/>
        <w:t xml:space="preserve">Многообразие возможностей современной электроники обусловило разнонаправленность представленных проектов. В основном они разделились на </w:t>
      </w:r>
      <w:r>
        <w:rPr>
          <w:i/>
        </w:rPr>
        <w:t xml:space="preserve">образовательные </w:t>
      </w:r>
      <w:r>
        <w:rPr/>
        <w:t xml:space="preserve">(в узком смысле слова), посвященные той или иной музыкально-исторической теме, </w:t>
      </w:r>
      <w:r>
        <w:rPr>
          <w:i/>
        </w:rPr>
        <w:t>обучающие</w:t>
      </w:r>
      <w:r>
        <w:rPr/>
        <w:t xml:space="preserve"> (так называемые «обучалки» и «тренажёры»), </w:t>
      </w:r>
      <w:r>
        <w:rPr>
          <w:i/>
        </w:rPr>
        <w:t>художественно-дидактические</w:t>
      </w:r>
      <w:r>
        <w:rPr/>
        <w:t xml:space="preserve"> (например, музыкальный видеоролик «Жизнь на планете Земля» Т.Е. Киселёвой и её учеников из ДШИ Мотовилихинского р-на г. Пермь), </w:t>
      </w:r>
      <w:r>
        <w:rPr>
          <w:i/>
        </w:rPr>
        <w:t>познавательно-исследовательские</w:t>
      </w:r>
      <w:r>
        <w:rPr/>
        <w:t xml:space="preserve"> (в т.ч. ориентированный на краеведение «Не уходи в легенды, рябиновая Русь» преподавателей М.И. Чернышовой и Т.А. Бравиной, преподавателей Любанской ДШИ Ленинградской области) и </w:t>
      </w:r>
      <w:r>
        <w:rPr>
          <w:i/>
        </w:rPr>
        <w:t>презентационно-рекламные</w:t>
      </w:r>
      <w:r>
        <w:rPr/>
        <w:t xml:space="preserve"> (последние, однако, представляются не совсем желательными в заданном формате).</w:t>
      </w:r>
    </w:p>
    <w:p>
      <w:pPr>
        <w:pStyle w:val="Normal"/>
        <w:ind w:firstLine="540"/>
        <w:rPr/>
      </w:pPr>
      <w:r>
        <w:rPr/>
        <w:t xml:space="preserve">Так как были задействованы разные возрастные группы и категории участников, представлявших самые разные направления, лауреатский титул на фестивале получила почти треть работ. Среди школьников, участвовавших вместе с преподавателями, Лауреатами стали </w:t>
      </w:r>
      <w:r>
        <w:rPr>
          <w:b/>
        </w:rPr>
        <w:t>Ирина Черникова и Мария Щепко (преподаватель Лихачёва Ирина Викторовна)</w:t>
      </w:r>
      <w:r>
        <w:rPr/>
        <w:t xml:space="preserve"> из ДШИ № 1 г. Сургут. Они подготовили образовательный проект «С. Прокофьев. Симфоническая сказка «Петя и волк». </w:t>
      </w:r>
    </w:p>
    <w:p>
      <w:pPr>
        <w:pStyle w:val="Normal"/>
        <w:ind w:firstLine="540"/>
        <w:rPr/>
      </w:pPr>
      <w:r>
        <w:rPr/>
        <w:t xml:space="preserve">Ярким студенческим вкладом стала разработка такой современной темы, как «Жанры и стили молодёжной электронной музыки» </w:t>
      </w:r>
      <w:r>
        <w:rPr>
          <w:b/>
        </w:rPr>
        <w:t xml:space="preserve">Нарека Цатиняна (преподаватель А.Д. Бунькова) </w:t>
      </w:r>
      <w:r>
        <w:rPr/>
        <w:t>из УрГПУ (г. Екатеринбург).</w:t>
      </w:r>
    </w:p>
    <w:p>
      <w:pPr>
        <w:pStyle w:val="Normal"/>
        <w:ind w:firstLine="540"/>
        <w:rPr/>
      </w:pPr>
      <w:r>
        <w:rPr/>
        <w:t xml:space="preserve">Интересные развивающие проекты для дошкольников («Ноты с цифрами дружили» и «Знакомство с ритмом») на основе интерактивной программы-комплекса МИМИО подготовила </w:t>
      </w:r>
      <w:r>
        <w:rPr>
          <w:b/>
        </w:rPr>
        <w:t>Т.Е. Гончарова</w:t>
      </w:r>
      <w:r>
        <w:rPr/>
        <w:t>, музыкальный руководитель ГБОУ № 79 Приморского р-на г. Санкт-Петербург.</w:t>
      </w:r>
    </w:p>
    <w:p>
      <w:pPr>
        <w:pStyle w:val="Normal"/>
        <w:ind w:firstLine="540"/>
        <w:rPr/>
      </w:pPr>
      <w:r>
        <w:rPr/>
        <w:t xml:space="preserve">Были представлены также солидные музыкально-исторические работы, включающие компактные текстовые, изобразительные разделы, а также аудио и видеофрагменты. Среди них особенно выделился проект «Сохраняя на века: Музыкальные инструменты родного края» </w:t>
      </w:r>
      <w:r>
        <w:rPr>
          <w:b/>
        </w:rPr>
        <w:t>И.В. Андрбаевой, И.Н. Карасёвой,</w:t>
      </w:r>
      <w:r>
        <w:rPr/>
        <w:t xml:space="preserve"> преподавателей музыкально-теоретических дисциплин ДШИ г. Новочебоксарск Чувашской республики. Много малоизвестного можно было почерпнуть из основательной работы «Оркестр русских народных инструментов» </w:t>
      </w:r>
      <w:r>
        <w:rPr>
          <w:b/>
        </w:rPr>
        <w:t>Н.Л. Игнатьевой</w:t>
      </w:r>
      <w:r>
        <w:rPr/>
        <w:t xml:space="preserve">, педагога дополнительного образования Гимназии № 587 г. Санкт-Петербург. В контексте приближающегося 200-летия исторической даты своевременным оказалось развитое учебное пособие для проведения занятия-концерта «Гимн защитникам Отечества. 1812-й год в литературе, музыке и изобразительном искусстве» </w:t>
      </w:r>
      <w:r>
        <w:rPr>
          <w:b/>
        </w:rPr>
        <w:t>И.А. Рогулиной и Л.В. Позняковой</w:t>
      </w:r>
      <w:r>
        <w:rPr/>
        <w:t xml:space="preserve"> из Музыкальной школы г. Оленегорск Мурманской области.</w:t>
      </w:r>
    </w:p>
    <w:p>
      <w:pPr>
        <w:pStyle w:val="Normal"/>
        <w:ind w:firstLine="540"/>
        <w:rPr/>
      </w:pPr>
      <w:r>
        <w:rPr/>
        <w:t xml:space="preserve">Хорошим подспорьем учебно-методической литературе классов синтезаторов стали два основательных пособия. Одно – нотно-аранжировочное с включением видеофайлов на прилагаемом диске преподавателя и композитора </w:t>
      </w:r>
      <w:r>
        <w:rPr>
          <w:b/>
        </w:rPr>
        <w:t>В.С. Бойко</w:t>
      </w:r>
      <w:r>
        <w:rPr/>
        <w:t xml:space="preserve"> из ДШИ Красносельского р-на г. Санкт-Петербург, а второе – о принципах аранжировки для клавишного синтезатора, также снабженное </w:t>
      </w:r>
      <w:r>
        <w:rPr>
          <w:lang w:val="en-US"/>
        </w:rPr>
        <w:t>DVD</w:t>
      </w:r>
      <w:r>
        <w:rPr/>
        <w:t xml:space="preserve">, </w:t>
      </w:r>
      <w:r>
        <w:rPr>
          <w:b/>
        </w:rPr>
        <w:t>Е.П. Семизарова</w:t>
      </w:r>
      <w:r>
        <w:rPr/>
        <w:t xml:space="preserve">, </w:t>
      </w:r>
      <w:r>
        <w:rPr>
          <w:rStyle w:val="StrongEmphasis"/>
          <w:b w:val="false"/>
        </w:rPr>
        <w:t xml:space="preserve">доцента </w:t>
      </w:r>
      <w:r>
        <w:rPr/>
        <w:t>Рязанского заочного института (филиала) Московского государственного университета культуры и искусства.</w:t>
      </w:r>
    </w:p>
    <w:p>
      <w:pPr>
        <w:pStyle w:val="Normal"/>
        <w:ind w:firstLine="540"/>
        <w:rPr/>
      </w:pPr>
      <w:r>
        <w:rPr/>
        <w:t>И, наконец, о лауреатских работах, касающихся обучающего направления. Это большой видеоролик «Музыкальный конструктор – от технологии к творчеству» –видеоинструкция по освоению музыкально-компьютерной программы  «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eJey</w:t>
      </w:r>
      <w:r>
        <w:rPr/>
        <w:t xml:space="preserve">3» </w:t>
      </w:r>
      <w:r>
        <w:rPr>
          <w:b/>
        </w:rPr>
        <w:t xml:space="preserve">В.В. Софронова </w:t>
      </w:r>
      <w:r>
        <w:rPr/>
        <w:t xml:space="preserve">из ДМШ г. Зеленогорск Красноярского края. А также – серия подготовленных для интернета бесплатных программ-тренажёров «Симфонический оркестр», «Ритм», «Ноты на линейках» (см. по ссылк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um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emenov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) и др. группы московских музыкантов и программистов во главе с </w:t>
      </w:r>
      <w:r>
        <w:rPr>
          <w:b/>
        </w:rPr>
        <w:t xml:space="preserve">Д.А. Семёновой, </w:t>
      </w:r>
      <w:r>
        <w:rPr/>
        <w:t>по заказу НФПК участвующих в разработке Инновационного учебно-методического комплекта для 5-9-х классов общеобразовательной школы «Электронное музыкальное творчество».</w:t>
      </w:r>
    </w:p>
    <w:p>
      <w:pPr>
        <w:pStyle w:val="Normal"/>
        <w:ind w:firstLine="540"/>
        <w:rPr/>
      </w:pPr>
      <w:r>
        <w:rPr/>
        <w:t xml:space="preserve">Были присланы также многие работы других авторов, отмеченные жюри званиями Дипломантов Всероссийского фестиваля-конкурса «Музыка и мультимедиа в современном образовании»-2012. </w:t>
      </w:r>
    </w:p>
    <w:p>
      <w:pPr>
        <w:pStyle w:val="Normal"/>
        <w:ind w:firstLine="540"/>
        <w:rPr/>
      </w:pPr>
      <w:r>
        <w:rPr/>
        <w:t xml:space="preserve">Критические замечания у жюри, вызвало, в частности, </w:t>
      </w:r>
      <w:r>
        <w:rPr>
          <w:i/>
        </w:rPr>
        <w:t>визуальное оформление</w:t>
      </w:r>
      <w:r>
        <w:rPr/>
        <w:t xml:space="preserve"> ряда работ. Слишком большое количество знаков (букв) на одном слайде (часто сопутствовавшее «псевдонаучности» текста, который нередко не соответствовал жанру презентации), нечитабельность шрифта, неудачное расположение изображений – всё, что перечило законам зрительного восприятия, отмечалось. И музыкантам стоит избегать подобных композиционных просчётов в будущем.</w:t>
      </w:r>
    </w:p>
    <w:p>
      <w:pPr>
        <w:pStyle w:val="Normal"/>
        <w:ind w:firstLine="540"/>
        <w:rPr/>
      </w:pPr>
      <w:r>
        <w:rPr/>
        <w:t xml:space="preserve">С другой стороны, у жюри было повышенное внимание к качеству </w:t>
      </w:r>
      <w:r>
        <w:rPr>
          <w:i/>
        </w:rPr>
        <w:t>музыкального ряда</w:t>
      </w:r>
      <w:r>
        <w:rPr/>
        <w:t>. Ведь фестиваль-конкурс проводили всё же музыканты. Работы, в которых был очень интересный подбор видеофрагментов, но малохудожественное музыкальное наполнение, получали меньшую по сравнению с другими оценку.</w:t>
      </w:r>
    </w:p>
    <w:p>
      <w:pPr>
        <w:pStyle w:val="Normal"/>
        <w:ind w:firstLine="540"/>
        <w:rPr/>
      </w:pPr>
      <w:r>
        <w:rPr/>
        <w:t xml:space="preserve">Строптивой показала себя офисная программа для подготовки презентаций </w:t>
      </w:r>
      <w:r>
        <w:rPr>
          <w:i/>
          <w:lang w:val="en-US"/>
        </w:rPr>
        <w:t>PowerPoint</w:t>
      </w:r>
      <w:r>
        <w:rPr>
          <w:i/>
        </w:rPr>
        <w:t>.</w:t>
      </w:r>
      <w:r>
        <w:rPr/>
        <w:t xml:space="preserve"> Иногда проект, сохранённый конкурсантом на своём компьютере, не звучал на компьютерах жюри. И тому было несколько причин. Не все секреты программы оказались участниками изучены, и, в частности, такая маленькая деталь, как необходимость использования функции «записать на диск».</w:t>
      </w:r>
    </w:p>
    <w:p>
      <w:pPr>
        <w:pStyle w:val="Normal"/>
        <w:ind w:firstLine="540"/>
        <w:rPr/>
      </w:pPr>
      <w:r>
        <w:rPr/>
        <w:t>Но на то и существуют конкурсы, чтобы быть готовым ко всяким неожиданностям и исправлению ошибок в будущем.</w:t>
      </w:r>
    </w:p>
    <w:p>
      <w:pPr>
        <w:pStyle w:val="Normal"/>
        <w:ind w:firstLine="540"/>
        <w:rPr/>
      </w:pPr>
      <w:r>
        <w:rPr/>
        <w:t xml:space="preserve">А уж кто-кто был доволен прошедшей конференцией и презентацией наиболее интересных работ фестиваля-конкурса «ММСО», так это вольнослушатели из числа преподавателей, пришедших познакомиться с опытом, наработанным их коллегами из разных городов России. Они выражали признательность за огромную поддержку, которую осуществляет Университет (РГПУ), Лаборатория, организующая курсы МКТ, конференции и фестивали, знакомящие их с новыми образовательными технологиями. </w:t>
      </w:r>
    </w:p>
    <w:p>
      <w:pPr>
        <w:pStyle w:val="Normal"/>
        <w:ind w:firstLine="540"/>
        <w:rPr/>
      </w:pPr>
      <w:r>
        <w:rPr/>
        <w:t xml:space="preserve">Одна из таких слушательниц – преподаватель ф-но петербургской ДШИ им. Мравинского </w:t>
      </w:r>
      <w:r>
        <w:rPr>
          <w:b/>
        </w:rPr>
        <w:t>С.А. Королёва</w:t>
      </w:r>
      <w:r>
        <w:rPr/>
        <w:t xml:space="preserve"> – не могла не поделиться своими впечатлениями: «Столько талантливых личностей! Я просто потрясена нашими людьми, которые стремятся что-то найти, изобрести, создать! Узнала столько нового! Была в восторге от всего.  Очень интересно, оказывается, могут работать музыканты-теоретики. Раньше преподаватели понятия не имели, где можно поделиться опытом, узнав что-то новое, взять на вооружение. Много мультимедийных возможностей для музыкантов, работающих в подготовительных группах. Были просто готовые проекты, которые можно добавлять к своим наработкам. Мы обменивались электронными адресами, интернет-ссылками, узнали, как можно создавать свои собственные педагогические мини-сайты. Мне всё очень понравилос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-edu.ru/projects/iumk_semenova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7:00Z</dcterms:created>
  <dc:creator>Admin</dc:creator>
  <dc:description/>
  <cp:keywords/>
  <dc:language>en-US</dc:language>
  <cp:lastModifiedBy>Admin</cp:lastModifiedBy>
  <dcterms:modified xsi:type="dcterms:W3CDTF">2012-04-20T21:23:00Z</dcterms:modified>
  <cp:revision>27</cp:revision>
  <dc:subject/>
  <dc:title/>
</cp:coreProperties>
</file>