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АДМИНИСТРАЦИЯ МЫТИЩ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6"/>
      </w:tblGrid>
      <w:tr>
        <w:trPr/>
        <w:tc>
          <w:tcPr>
            <w:tcW w:w="6204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ытищ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В.С. Аз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__20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lef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А. Рож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__20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 xml:space="preserve">Всероссийский конкур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электронной и компьютерной музык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г. Мытищи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 электронной и компьютерной музыки учреждён Министерством культуры Московской области и проводится ежегодно для </w:t>
      </w:r>
      <w:r>
        <w:rPr>
          <w:bCs/>
          <w:iCs/>
          <w:sz w:val="28"/>
          <w:szCs w:val="28"/>
        </w:rPr>
        <w:t xml:space="preserve">учащихся образовательных организаций дополнительного образования детей сферы культуры и искусства, общеобразовательных школ, студентов средних и высших профессиональных образовательных организаций, </w:t>
      </w:r>
      <w:r>
        <w:rPr>
          <w:sz w:val="28"/>
          <w:szCs w:val="28"/>
        </w:rPr>
        <w:t>обучающихся формирований клубного типа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меняющих </w:t>
      </w:r>
      <w:r>
        <w:rPr>
          <w:sz w:val="28"/>
          <w:szCs w:val="28"/>
        </w:rPr>
        <w:t>электроакустические</w:t>
      </w:r>
      <w:r>
        <w:rPr>
          <w:bCs/>
          <w:iCs/>
          <w:sz w:val="28"/>
          <w:szCs w:val="28"/>
        </w:rPr>
        <w:t xml:space="preserve"> музыкальные инструменты и электронные технологии в исполнительской и творческой практике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реподавателей образовательных организаций культуры и искусства Московской области и различных регионов РФ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8"/>
          <w:szCs w:val="28"/>
        </w:rPr>
        <w:t>Совершенствование отечественного музыкального образования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8"/>
          <w:szCs w:val="28"/>
        </w:rPr>
        <w:t>Выявление новых имён талантливой молодёж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сполнительского мастерства и развития электронно-музыкального творчества</w:t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Задачи конкурс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ддержка юных талантливых исполнителей, композиторов, аранжировщиков и преподавателей, применяющих возможности электронно-музыкальных инструментов и электронных технологий в творческом процессе.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Выявление и распространение передового опыта преподавателей, реализующих образовательные программы общего эстетического образования, создание новых музыкально-электронных дисциплин и программ по их преподаванию в различных учебных заведениях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Создание благоприятных условий организации учебного процесса с учётом особенностей обучения на ЭМИ (электронно-музыкальных инструментах): приобретение новых инструментов, аппаратуры, компьютеров, музыкально-компьютерных программ и т.д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и совершенствование методик по обучению исполнительства и аранжировки на ЭМИ, компьютерной аранжировки музыки, сочинению, звукорежиссуре, медиа и видео дисциплин и др., поддержка лучших педагогических «Школ» в </w:t>
      </w:r>
      <w:r>
        <w:rPr>
          <w:sz w:val="28"/>
          <w:szCs w:val="28"/>
        </w:rPr>
        <w:t xml:space="preserve"> учреждениях образования, культуры и искусств, обмен передовым опытом преподавания.</w:t>
      </w:r>
    </w:p>
    <w:p>
      <w:pPr>
        <w:pStyle w:val="Normal"/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  <w:sz w:val="28"/>
          <w:szCs w:val="28"/>
        </w:rPr>
        <w:t>Министерство культуры Московской области</w:t>
      </w: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Научно-методический центр культуры и искусства </w:t>
      </w:r>
      <w:r>
        <w:rPr>
          <w:sz w:val="28"/>
          <w:szCs w:val="28"/>
        </w:rPr>
        <w:t>ГАОУ СПО МО "Московский областной колледж искусств»</w:t>
      </w:r>
      <w:r>
        <w:rPr>
          <w:bCs/>
          <w:iCs/>
          <w:sz w:val="28"/>
          <w:szCs w:val="28"/>
        </w:rPr>
        <w:t xml:space="preserve"> Московской области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Управление культуры Администрации Мытищинского муниципального района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Кафедра компьютерной музыки, акустики, информатики РАМ им. Гнесиных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Московский институт Художественного образования Российской Академии образования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ОУ ДО Д «Детская школа искусств № 1»  Мытищин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МЦ культуры и искусства ГАОУ СПО МО «МОКИ»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Управление культуры Администрации Мытищинского муниципального район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sz w:val="28"/>
          <w:szCs w:val="28"/>
        </w:rPr>
        <w:t>МАОУ ДО Д «Детская школа искусств № 1»  Мытищин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8"/>
          <w:szCs w:val="28"/>
        </w:rPr>
        <w:t>Рожнов Олег Александрович</w:t>
      </w:r>
      <w:r>
        <w:rPr>
          <w:sz w:val="28"/>
          <w:szCs w:val="28"/>
        </w:rPr>
        <w:t xml:space="preserve">                      Министр культуры Московской об-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асти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улибаба Сергей Иванович</w:t>
      </w:r>
      <w:r>
        <w:rPr>
          <w:sz w:val="28"/>
          <w:szCs w:val="28"/>
        </w:rPr>
        <w:t xml:space="preserve">                            Руководитель Научно-методического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центра культуры и искусства ГАОУ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ПО МО «МОКИ» 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Немцов Сергей Владимирович</w:t>
      </w:r>
      <w:r>
        <w:rPr>
          <w:sz w:val="28"/>
          <w:szCs w:val="28"/>
        </w:rPr>
        <w:t xml:space="preserve">                      Заместитель директора ГАОУ СПО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 «МОМК им.С.С.Прокофьева»,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седатель Методического совета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 художественному образованию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Шаповалов Игорь Александрович</w:t>
      </w:r>
      <w:r>
        <w:rPr>
          <w:sz w:val="28"/>
          <w:szCs w:val="28"/>
        </w:rPr>
        <w:t xml:space="preserve">               Начальник Управления культуры Ад-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инистрации Мытищинского муни-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ципального района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Глотова Леокадия Дмитриевна</w:t>
      </w:r>
      <w:r>
        <w:rPr>
          <w:bCs/>
          <w:iCs/>
          <w:sz w:val="28"/>
          <w:szCs w:val="28"/>
        </w:rPr>
        <w:t xml:space="preserve">                     Директор МАОУ ДОД «ДШИ № 1» 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здрина Оксана Леонидовна</w:t>
      </w:r>
      <w:r>
        <w:rPr>
          <w:bCs/>
          <w:iCs/>
          <w:sz w:val="28"/>
          <w:szCs w:val="28"/>
        </w:rPr>
        <w:t xml:space="preserve">                       Заместитель директора МАОУ ДОД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bCs/>
          <w:iCs/>
          <w:sz w:val="28"/>
          <w:szCs w:val="28"/>
        </w:rPr>
        <w:t>«ДШИ №1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СТВЕННЫЙ СЕКРЕТАРЬ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Акимова Наталья Яковлевна</w:t>
      </w:r>
      <w:r>
        <w:rPr>
          <w:bCs/>
          <w:iCs/>
          <w:sz w:val="28"/>
          <w:szCs w:val="28"/>
        </w:rPr>
        <w:t xml:space="preserve">                       Заведующая группой ЭМИ Мытищин-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</w:t>
      </w:r>
      <w:r>
        <w:rPr>
          <w:bCs/>
          <w:iCs/>
          <w:sz w:val="28"/>
          <w:szCs w:val="28"/>
        </w:rPr>
        <w:t>ского методического объединения ор-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</w:t>
      </w:r>
      <w:r>
        <w:rPr>
          <w:bCs/>
          <w:iCs/>
          <w:sz w:val="28"/>
          <w:szCs w:val="28"/>
        </w:rPr>
        <w:t>ганизаций дополнительного образова-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</w:t>
      </w:r>
      <w:r>
        <w:rPr>
          <w:bCs/>
          <w:iCs/>
          <w:sz w:val="28"/>
          <w:szCs w:val="28"/>
        </w:rPr>
        <w:t>ния детей сферы культуры и искусств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Heading3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Heading3"/>
        <w:rPr/>
      </w:pPr>
      <w:r>
        <w:rPr>
          <w:b/>
          <w:szCs w:val="28"/>
        </w:rPr>
        <w:t>Конкурс проводится</w:t>
      </w:r>
      <w:r>
        <w:rPr>
          <w:szCs w:val="28"/>
        </w:rPr>
        <w:t xml:space="preserve"> </w:t>
      </w:r>
      <w:r>
        <w:rPr>
          <w:b/>
          <w:szCs w:val="28"/>
        </w:rPr>
        <w:t>– 08 февраля  2014 года  (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тур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01 марта 2014 года -  02 марта 2014 года 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г. Мытищи, «ДШИ №1» по адресу: г.Мытищи, ул. Белобородова, дом 2, корп.3</w:t>
      </w:r>
    </w:p>
    <w:p>
      <w:pPr>
        <w:pStyle w:val="Normal"/>
        <w:rPr/>
      </w:pPr>
      <w:r>
        <w:rPr>
          <w:b/>
          <w:sz w:val="28"/>
          <w:szCs w:val="28"/>
        </w:rPr>
        <w:t>Проезд: от метро «Бабушкинская» (первый вагон из центра) автобус № 567 до остановки «Торговый центр «Олимп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СЛОВИЯ УЧАСТИЯ В КОНКУРС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с проводится в двух формах участия: очной и заочной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Конкурс (очная форма участия) проводится по номинациям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льное исполнение на синтезаторе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льное исполнение на синтезаторе с фон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нсамбль синтез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мешанный ансамбль;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чинение с использованием синтезатора или музыкальных компьютерных програм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анжировка на синтезат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аранжировк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узыкальный видеопроект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дагогическое исполнение на музыкально-электронном инструменте (сольное или в ансамбле).</w:t>
      </w:r>
    </w:p>
    <w:p>
      <w:pPr>
        <w:pStyle w:val="Normal"/>
        <w:ind w:left="360" w:hanging="0"/>
        <w:jc w:val="center"/>
        <w:rPr/>
      </w:pPr>
      <w:r>
        <w:rPr>
          <w:bCs/>
          <w:iCs/>
          <w:sz w:val="28"/>
          <w:szCs w:val="28"/>
        </w:rPr>
        <w:t>Конкурс (заочная форма участия) проводится по номинациям:</w:t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 xml:space="preserve">очинение с использованием синтезатора или музыкальных компьютерных програм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анжировка на синтезат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аранжировк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узыкальный видеопроект;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е  номинации: «</w:t>
      </w:r>
      <w:r>
        <w:rPr>
          <w:bCs/>
          <w:iCs/>
          <w:sz w:val="28"/>
          <w:szCs w:val="28"/>
        </w:rPr>
        <w:t>Педагогическое исполнение на музыкально-электронном инструменте»</w:t>
      </w:r>
      <w:r>
        <w:rPr>
          <w:sz w:val="28"/>
          <w:szCs w:val="28"/>
        </w:rPr>
        <w:t>, «Педагогическое сочинение», «Педагогическая аранжировка на синтезаторе», «Педагогическая компьютерная аранжировка», «Педагогический музыкальный видеопроект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szCs w:val="28"/>
        </w:rPr>
        <w:t>Фестиваль проводится по следующим возрастным групп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номинациях «Сольное исполнение», «Сольное исполнение с фонограммой»,   «Ансамбль синтезаторов», «Смешанный ансамбль»:</w:t>
      </w:r>
    </w:p>
    <w:p>
      <w:pPr>
        <w:pStyle w:val="Normal"/>
        <w:rPr/>
      </w:pPr>
      <w:r>
        <w:rPr>
          <w:sz w:val="28"/>
          <w:szCs w:val="28"/>
        </w:rPr>
        <w:t>Младшая: 7 – 10  лет; общее звучание программы не более 4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:  11-13 лет; общее звучание программы не более 5 минут</w:t>
      </w:r>
    </w:p>
    <w:p>
      <w:pPr>
        <w:pStyle w:val="Normal"/>
        <w:rPr/>
      </w:pPr>
      <w:r>
        <w:rPr>
          <w:sz w:val="28"/>
          <w:szCs w:val="28"/>
        </w:rPr>
        <w:t>Старшая: 14– 17 лет; общее звучание программы не более 7 минут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категории в номинации конкурса «Сочинение»:   </w:t>
      </w:r>
    </w:p>
    <w:p>
      <w:pPr>
        <w:pStyle w:val="Normal"/>
        <w:rPr/>
      </w:pPr>
      <w:r>
        <w:rPr>
          <w:sz w:val="28"/>
          <w:szCs w:val="28"/>
        </w:rPr>
        <w:t>Младшая: 7 – 10 лет; общее звучание программы не более 3  минут</w:t>
      </w:r>
    </w:p>
    <w:p>
      <w:pPr>
        <w:pStyle w:val="Normal"/>
        <w:rPr/>
      </w:pPr>
      <w:r>
        <w:rPr>
          <w:sz w:val="28"/>
          <w:szCs w:val="28"/>
        </w:rPr>
        <w:t>Средняя:  11-13 лет; общее звучание программы не более 4 минут</w:t>
      </w:r>
    </w:p>
    <w:p>
      <w:pPr>
        <w:pStyle w:val="Normal"/>
        <w:rPr/>
      </w:pPr>
      <w:r>
        <w:rPr>
          <w:sz w:val="28"/>
          <w:szCs w:val="28"/>
        </w:rPr>
        <w:t>Старшая: 14– 17 лет; общее звучание программы не более 5 минут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Юношеская (студенты ССУЗов и ВУЗов): 18-26 лет; звучание программы не более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оминациях «Аранжировка на синтезаторе», «Компьютерная аранжировка» и </w:t>
      </w:r>
      <w:r>
        <w:rPr>
          <w:bCs/>
          <w:sz w:val="28"/>
          <w:szCs w:val="28"/>
        </w:rPr>
        <w:t xml:space="preserve"> «Музыкальный видеопроект»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яя: 11-13 лет; звучание программы не более 4 минут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Старшая: 14-17 лет; звучание программы не более 5 минут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Юношеская (студенты ССУЗов и ВУЗов): 18-26 лет; звучание программы не более 6 минут.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озраст участника определяется  на  08 февраля 2014 года. В номинациях «Ансамбль синтезаторов» и «Смешанный ансамбль» возрастная категория ансамбля, состоящего из участников разных возрастных групп, считается по старшему участнику. В педагогических  номинациях «</w:t>
      </w:r>
      <w:r>
        <w:rPr>
          <w:bCs/>
          <w:iCs/>
          <w:sz w:val="28"/>
          <w:szCs w:val="28"/>
        </w:rPr>
        <w:t>Педагогическое исполнение на музыкально-электронном инструменте»</w:t>
      </w:r>
      <w:r>
        <w:rPr>
          <w:sz w:val="28"/>
          <w:szCs w:val="28"/>
        </w:rPr>
        <w:t>, «Педагогическое сочинение», «Педагогическая аранжировка на синтезаторе», «Педагогическая компьютерная аранжировка», «Педагогический музыкальный видеопроект» - без возрастных огранич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Номинации  </w:t>
      </w:r>
      <w:r>
        <w:rPr>
          <w:b/>
          <w:bCs/>
          <w:iCs/>
          <w:sz w:val="28"/>
          <w:szCs w:val="28"/>
        </w:rPr>
        <w:t xml:space="preserve">«Сольное исполнение», </w:t>
      </w:r>
      <w:r>
        <w:rPr>
          <w:b/>
          <w:iCs/>
          <w:sz w:val="28"/>
          <w:szCs w:val="28"/>
        </w:rPr>
        <w:t xml:space="preserve"> «Ансамбль синтезаторов», «Смешанный ансамбль», </w:t>
      </w: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едагогическое исполнение на музыкально-электронном инструменте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Два разнохарактерных произведения</w:t>
      </w:r>
      <w:r>
        <w:rPr>
          <w:sz w:val="28"/>
          <w:szCs w:val="28"/>
        </w:rPr>
        <w:t>, одно из которых</w:t>
      </w:r>
      <w:r>
        <w:rPr>
          <w:bCs/>
          <w:sz w:val="28"/>
          <w:szCs w:val="28"/>
        </w:rPr>
        <w:t xml:space="preserve"> обязательное –  произведение, исполненное без применения автоаккомпанемента (целиком или в большей его части)</w:t>
      </w:r>
      <w:r>
        <w:rPr>
          <w:iCs/>
          <w:sz w:val="28"/>
          <w:szCs w:val="28"/>
        </w:rPr>
        <w:t>. Разрешается применение мультипэдов соответственно живой игре.</w:t>
      </w:r>
      <w:r>
        <w:rPr>
          <w:bCs/>
          <w:sz w:val="28"/>
          <w:szCs w:val="28"/>
        </w:rPr>
        <w:t xml:space="preserve"> Второе произведение – свободное.  Метод «минусовки»,  игра, включающая заготовленные «</w:t>
      </w:r>
      <w:r>
        <w:rPr>
          <w:bCs/>
          <w:sz w:val="28"/>
          <w:szCs w:val="28"/>
          <w:lang w:val="en-US"/>
        </w:rPr>
        <w:t>SONG</w:t>
      </w:r>
      <w:r>
        <w:rPr>
          <w:bCs/>
          <w:sz w:val="28"/>
          <w:szCs w:val="28"/>
        </w:rPr>
        <w:t xml:space="preserve">», не допускаются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Для смешанного ансамбля – (</w:t>
      </w:r>
      <w:r>
        <w:rPr>
          <w:bCs/>
          <w:iCs/>
          <w:sz w:val="28"/>
          <w:szCs w:val="28"/>
        </w:rPr>
        <w:t xml:space="preserve">синтезатор или синтезаторы   </w:t>
      </w:r>
      <w:r>
        <w:rPr>
          <w:sz w:val="28"/>
          <w:szCs w:val="28"/>
        </w:rPr>
        <w:t>с другими музыкальными инструментами, в т.ч. вокалом (кроме эстрадного вокала) в общем количестве не более восьми, при условии ведущей или равноценной художественной роли синтезатора;  не допускаются использование синтезатора в составе ансамбля для воспроизведения готовой фонограммы,  а также ансамбли звучания коммерческой танцевальной музыки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минация «Сольное исполнение с фонограммой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Одно произведение – аранжировка  произведения классической музыки или современной академической музыки. Исполнение на синтезаторе должно быть полноценно двуручным  без использования автоаккомпанемента и мультипэдов под фонограмму, созданную специально к этому произведению с использованием синтезатора или компьютерных музыкальных программ. Использование  готовых фонограмм из интернета или других источников не допускается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минации «Аранжировка на синтезаторе», «Педагогическая аранжировка на синтезаторе»:   </w:t>
      </w:r>
    </w:p>
    <w:p>
      <w:pPr>
        <w:pStyle w:val="TextBody"/>
        <w:rPr>
          <w:bCs/>
          <w:szCs w:val="28"/>
        </w:rPr>
      </w:pPr>
      <w:r>
        <w:rPr>
          <w:szCs w:val="28"/>
        </w:rPr>
        <w:tab/>
        <w:t>Одно  произведение, исполненное в реальном времени  или записанное  в секвенсер  на синтезаторе.  Аранжировка должна быть выполнена учеником  либо учеником под руководством преподавателя.  Допускается использование «</w:t>
      </w:r>
      <w:r>
        <w:rPr>
          <w:szCs w:val="28"/>
          <w:lang w:val="en-US"/>
        </w:rPr>
        <w:t>SONG</w:t>
      </w:r>
      <w:r>
        <w:rPr>
          <w:szCs w:val="28"/>
        </w:rPr>
        <w:t xml:space="preserve">», метода «минусовк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 «Компьютерная  аранжировка», «Педагогическая компьютерная аранжировка»:</w:t>
      </w:r>
    </w:p>
    <w:p>
      <w:pPr>
        <w:pStyle w:val="TextBody"/>
        <w:rPr/>
      </w:pPr>
      <w:r>
        <w:rPr>
          <w:szCs w:val="28"/>
        </w:rPr>
        <w:tab/>
        <w:t xml:space="preserve">Одно произведение, аранжировка которого выполнена с помощью  компьютера и компьютерных музыкальных программ и записана на аудио- или  видеоноситель. Аранжировка должна быть выполнена учеником  либо учеником под руководством преподавателя.   Для участия в данной номинации необходимо знание  компьютерных музыкальных программ: автоаранжировщик, миди-секвенсер, аудиоредактор и др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«Сочинение</w:t>
      </w:r>
      <w:r>
        <w:rPr>
          <w:b/>
          <w:bCs/>
          <w:iCs/>
          <w:sz w:val="28"/>
          <w:szCs w:val="28"/>
        </w:rPr>
        <w:t>»</w:t>
      </w:r>
      <w:r>
        <w:rPr>
          <w:b/>
          <w:sz w:val="28"/>
          <w:szCs w:val="28"/>
        </w:rPr>
        <w:t>, «Педагогическое сочинени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  произведение, созданное с</w:t>
      </w:r>
      <w:r>
        <w:rPr>
          <w:bCs/>
          <w:iCs/>
          <w:sz w:val="28"/>
          <w:szCs w:val="28"/>
        </w:rPr>
        <w:t xml:space="preserve"> использованием синтезатора или музыкальных компьютерных программ. </w:t>
      </w:r>
      <w:r>
        <w:rPr>
          <w:sz w:val="28"/>
          <w:szCs w:val="28"/>
        </w:rPr>
        <w:t xml:space="preserve"> Сочинение предоставляется в исполнении автора на конкурсе или в виде фонограммы на любом носителе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оминации «Музыкальный видеопроект», «Педагогический музыкальный видеопроект»: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Одно произведение, исполненное конкурсантами в любом составе (соло, ансамбль, соло с фонограммой), с применением музыкальных электронных инструментов в сопровождении видеоряда. Видеоряд может быть создан путём редактирования и монтажа  видео или фото материала. При создании видеоряда должно быть использовано не более 30 % готового видео или фото материала (цитат из мультфильмов, документальных и художественных фильмов, фотографий), остальной материал – собственный. Видеоряд должен раскрывать эмоциональный и музыкальный строй  исполняемого музыкального произведения, дополнять его образность и  драматургию.  При оценке номера учитывается синтез мастерства исполнения, уровня аранжировки музыкального произведения  и  качества видеоряда,  который должен  соответствовать  стилю композитора, эпохе исполняемой музыки, дополнять эмоциональный  строй  музыкального произведения. Оценивается также и уровень сценария  видеоряда,  мастерство монтажа,  качество съёмк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ПОРЯДОК, ПРОГРАММА ПРОВЕДЕНИЯ КОНКУРСА </w:t>
      </w:r>
    </w:p>
    <w:p>
      <w:pPr>
        <w:pStyle w:val="Normal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Конкурс (очная форма) проводится в два тур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Первый тур</w:t>
      </w:r>
      <w:r>
        <w:rPr>
          <w:iCs/>
          <w:sz w:val="28"/>
          <w:szCs w:val="28"/>
        </w:rPr>
        <w:t xml:space="preserve"> представляет собой прослушивание членами жюри предоставленных конкурсантами записей конкурсных программ.  По результатам  прослушиваний  первого тура организаторы конкурса приглашают конкурсантов  для участия во втором туре.</w:t>
      </w:r>
    </w:p>
    <w:p>
      <w:pPr>
        <w:pStyle w:val="TextBody"/>
        <w:numPr>
          <w:ilvl w:val="1"/>
          <w:numId w:val="4"/>
        </w:numPr>
        <w:ind w:left="851" w:hanging="360"/>
        <w:rPr/>
      </w:pPr>
      <w:r>
        <w:rPr>
          <w:iCs/>
          <w:szCs w:val="28"/>
        </w:rPr>
        <w:t xml:space="preserve">На первый тур в номинациях </w:t>
      </w:r>
      <w:r>
        <w:rPr>
          <w:bCs/>
          <w:iCs/>
          <w:szCs w:val="28"/>
        </w:rPr>
        <w:t xml:space="preserve">«Сольное исполнение», </w:t>
      </w:r>
      <w:r>
        <w:rPr>
          <w:iCs/>
          <w:szCs w:val="28"/>
        </w:rPr>
        <w:t xml:space="preserve"> «Ансамбль синтезаторов», «Смешанный ансамбль», «</w:t>
      </w:r>
      <w:r>
        <w:rPr>
          <w:bCs/>
          <w:iCs/>
          <w:szCs w:val="28"/>
        </w:rPr>
        <w:t>Педагогическое исполнение на музыкально-электронном инструменте</w:t>
      </w:r>
      <w:r>
        <w:rPr>
          <w:iCs/>
          <w:szCs w:val="28"/>
        </w:rPr>
        <w:t>» и</w:t>
      </w:r>
      <w:r>
        <w:rPr>
          <w:szCs w:val="28"/>
        </w:rPr>
        <w:t xml:space="preserve">  «Музыкальный видеопроект» </w:t>
      </w:r>
      <w:r>
        <w:rPr>
          <w:iCs/>
          <w:szCs w:val="28"/>
        </w:rPr>
        <w:t xml:space="preserve"> предоставляется видеозапись  исполнения участниками  конкурса заявленной программы на электронном носителе. На записи должно быть ясно видно, что представлена игра конкурсанта на синтезаторе вживую. В исполнительских номинациях  использование мультипэдов допускается в количестве, не превышающем собственную игру. </w:t>
      </w:r>
    </w:p>
    <w:p>
      <w:pPr>
        <w:pStyle w:val="Normal"/>
        <w:numPr>
          <w:ilvl w:val="1"/>
          <w:numId w:val="4"/>
        </w:numPr>
        <w:ind w:left="851" w:hanging="360"/>
        <w:jc w:val="both"/>
        <w:rPr/>
      </w:pPr>
      <w:r>
        <w:rPr>
          <w:iCs/>
          <w:sz w:val="28"/>
          <w:szCs w:val="28"/>
        </w:rPr>
        <w:t xml:space="preserve">На первый тур в номинации </w:t>
      </w:r>
      <w:r>
        <w:rPr>
          <w:bCs/>
          <w:iCs/>
          <w:sz w:val="28"/>
          <w:szCs w:val="28"/>
        </w:rPr>
        <w:t xml:space="preserve">«Сольное исполнение с фонограммой»  предоставляется видеозапись исполнения </w:t>
      </w:r>
      <w:r>
        <w:rPr>
          <w:iCs/>
          <w:sz w:val="28"/>
          <w:szCs w:val="28"/>
        </w:rPr>
        <w:t xml:space="preserve"> участниками  конкурса заявленной программы в двух вариантах: исполнение программы с фонограммой и собственная игра на синтезаторе без фонограм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8"/>
          <w:szCs w:val="28"/>
        </w:rPr>
        <w:t>На втором туре в номинациях «Сольное исполнение», «Сольное исполнение на синтезаторе с фонограммой», «Ансамбль синтезаторов» и «Смешанный ансамбль» произведения исполняются наизусть; настройки синтезаторов перед выступлением осуществляются с помощью загрузки  с внешних носителей или и памяти инструмен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8"/>
          <w:szCs w:val="28"/>
        </w:rPr>
        <w:t>В номинации «Ансамбли…» оба конкурсных произведения исполняются в одинаковом количественном составе;  участие преподавателей в составе ансамбля не допускается.</w:t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8"/>
          <w:szCs w:val="28"/>
        </w:rPr>
        <w:t xml:space="preserve">В номинации «Сочинение» предоставляется аудио - или видеозапись заявленного произведения. Качественное звучание фонограммы – один из главных критериев оценки представленных работ. Исполнителями могут быть не только конкурсанты, но и иные исполнители  (необходимо указывать их имена)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 xml:space="preserve">На втором туре прослушивается  произведение 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тура</w:t>
      </w:r>
      <w:r>
        <w:rPr>
          <w:bCs/>
          <w:iCs/>
          <w:sz w:val="28"/>
          <w:szCs w:val="28"/>
        </w:rPr>
        <w:t xml:space="preserve"> (композиция  в авторском исполнении или в исполнении других музыкантов, либо в виде фонограммы  аудио или видео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 xml:space="preserve">На первый тур в номинации  «Аранжировка на синтезаторе» предоставляется видеозапись или аудиозапись  заявленного произведения.  </w:t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8"/>
          <w:szCs w:val="28"/>
        </w:rPr>
        <w:t>Второй</w:t>
      </w:r>
      <w:r>
        <w:rPr>
          <w:bCs/>
          <w:iCs/>
          <w:sz w:val="28"/>
          <w:szCs w:val="28"/>
        </w:rPr>
        <w:t xml:space="preserve"> тур состоит из прослушивания представленной  на 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туре аранжировки одного произведения и исполнения по нотам или озвучивания из секвенсера  созданной на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туре блиц-аранжировки</w:t>
      </w:r>
      <w:r>
        <w:rPr>
          <w:iCs/>
          <w:sz w:val="28"/>
          <w:szCs w:val="28"/>
        </w:rPr>
        <w:t xml:space="preserve"> (конкурсант выполняет аранжировку одного произведения    на своём синтезаторе самостоятельно за 120 минут без участия преподавателя. Для блиц-аранжировки конкурсанту предлагается в день конкурса одно музыкальное произведение  (необходимо иметь свои наушники).  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оминации  «Компьютерная аранжировка» н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тур предоставляется видеозапись или аудиозапись заявленного произведения.  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оминации «Педагогическое исполнение» предоставляется </w:t>
      </w:r>
      <w:r>
        <w:rPr>
          <w:bCs/>
          <w:iCs/>
          <w:sz w:val="28"/>
          <w:szCs w:val="28"/>
        </w:rPr>
        <w:t>видео или аудиозапись исполн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Второй</w:t>
      </w:r>
      <w:r>
        <w:rPr>
          <w:b/>
          <w:bCs/>
          <w:iCs/>
          <w:sz w:val="28"/>
          <w:szCs w:val="28"/>
        </w:rPr>
        <w:t xml:space="preserve"> тур</w:t>
      </w:r>
      <w:r>
        <w:rPr>
          <w:bCs/>
          <w:iCs/>
          <w:sz w:val="28"/>
          <w:szCs w:val="28"/>
        </w:rPr>
        <w:t xml:space="preserve"> представляет собой  прослушивание представленной  на 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туре фонограммы  одного произведения  и прослушивания созданной на втором туре блиц-аранжировки</w:t>
      </w:r>
      <w:r>
        <w:rPr>
          <w:iCs/>
          <w:sz w:val="28"/>
          <w:szCs w:val="28"/>
        </w:rPr>
        <w:t xml:space="preserve"> (конкурсант выполняет аранжировку одного произведения на своем ноутбуке самостоятельно за 120 минут без участия преподавателя и предоставляет его фонограмму. Для блиц-аранжировки конкурсанту предлагается  в день конкурса одно музыкальное произведение (необходимо иметь свои: ноутбук с используемыми музыкальными программами, свой </w:t>
      </w:r>
      <w:r>
        <w:rPr>
          <w:iCs/>
          <w:sz w:val="28"/>
          <w:szCs w:val="28"/>
          <w:lang w:val="en-US"/>
        </w:rPr>
        <w:t>USB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IDI</w:t>
      </w:r>
      <w:r>
        <w:rPr>
          <w:iCs/>
          <w:sz w:val="28"/>
          <w:szCs w:val="28"/>
        </w:rPr>
        <w:t xml:space="preserve">-интерфейс для подключения внешней </w:t>
      </w:r>
      <w:r>
        <w:rPr>
          <w:iCs/>
          <w:sz w:val="28"/>
          <w:szCs w:val="28"/>
          <w:lang w:val="en-US"/>
        </w:rPr>
        <w:t>MIDI</w:t>
      </w:r>
      <w:r>
        <w:rPr>
          <w:iCs/>
          <w:sz w:val="28"/>
          <w:szCs w:val="28"/>
        </w:rPr>
        <w:t xml:space="preserve">-клавиатуры,  наушники,  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w:t xml:space="preserve"> или </w:t>
      </w:r>
      <w:r>
        <w:rPr>
          <w:iCs/>
          <w:sz w:val="28"/>
          <w:szCs w:val="28"/>
          <w:lang w:val="en-US"/>
        </w:rPr>
        <w:t>DVD</w:t>
      </w:r>
      <w:r>
        <w:rPr>
          <w:iCs/>
          <w:sz w:val="28"/>
          <w:szCs w:val="28"/>
        </w:rPr>
        <w:t xml:space="preserve"> диски для записи). Организаторы конкурса предоставят синтезаторы в качестве </w:t>
      </w:r>
      <w:r>
        <w:rPr>
          <w:iCs/>
          <w:sz w:val="28"/>
          <w:szCs w:val="28"/>
          <w:lang w:val="en-US"/>
        </w:rPr>
        <w:t>MIDI</w:t>
      </w:r>
      <w:r>
        <w:rPr>
          <w:iCs/>
          <w:sz w:val="28"/>
          <w:szCs w:val="28"/>
        </w:rPr>
        <w:t xml:space="preserve">-клавиатуры. </w:t>
      </w:r>
    </w:p>
    <w:p>
      <w:pPr>
        <w:pStyle w:val="Normal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ab/>
        <w:t>Конкурс (заочная форма) проводится в один тур.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5"/>
        </w:numPr>
        <w:ind w:left="709" w:hanging="360"/>
        <w:rPr>
          <w:bCs/>
          <w:iCs/>
          <w:szCs w:val="28"/>
        </w:rPr>
      </w:pPr>
      <w:r>
        <w:rPr>
          <w:bCs/>
          <w:iCs/>
          <w:szCs w:val="28"/>
        </w:rPr>
        <w:t>Записи (фонограммы) участников заочных номинаций  «Сочинение», «Аранжировка на синтезаторе», «Компьютерная аранжировка», «Музыкальный видеопроект» и п</w:t>
      </w:r>
      <w:r>
        <w:rPr>
          <w:szCs w:val="28"/>
        </w:rPr>
        <w:t xml:space="preserve">едагогических номинаций: «Педагогическое сочинение», 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«Педагогическая аранжировка на синтезаторе»,  «Педагогическая компьютерная аранжировка» и  «Педагогический музыкальный видеопроект»  </w:t>
      </w:r>
      <w:r>
        <w:rPr>
          <w:bCs/>
          <w:iCs/>
          <w:szCs w:val="28"/>
        </w:rPr>
        <w:t>будут прослушаны членами жюри на первом туре в рамках фестиваля.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  В номинации «Музыкальный видеопроект» и «Педагогический музыкальный видеопроект» </w:t>
      </w:r>
      <w:r>
        <w:rPr>
          <w:szCs w:val="28"/>
        </w:rPr>
        <w:t>представляются две видеозаписи: видеозапись исполнения произведения конкурсантами и видеопроект с музыкальным сопровождени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Cs/>
          <w:sz w:val="28"/>
          <w:szCs w:val="28"/>
        </w:rPr>
        <w:t>В номинации «Сочинение» конкурсное произведение предоставляется в виде фонограммы, записанной на видео или аудионоситель, причём</w:t>
      </w:r>
      <w:r>
        <w:rPr>
          <w:iCs/>
          <w:sz w:val="28"/>
          <w:szCs w:val="28"/>
        </w:rPr>
        <w:t xml:space="preserve"> исполнителями могут быть не только конкурсанты, но и иные музыканты (необходимо указывать их имена).</w:t>
      </w:r>
      <w:r>
        <w:rPr>
          <w:bCs/>
          <w:iCs/>
          <w:sz w:val="28"/>
          <w:szCs w:val="28"/>
        </w:rPr>
        <w:t xml:space="preserve"> Также необходимы видеокомментарии автора  в свободной форме (до 2 минут), которые должны содержать сведения о цели и способах создания сочинения (использованные музыкально-электронные инструменты,  компьютерные программы,  новаторство, самостоятельность автора и иные сведения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Cs/>
          <w:sz w:val="28"/>
          <w:szCs w:val="28"/>
        </w:rPr>
        <w:t xml:space="preserve">В номинации «Аранжировка на синтезаторе», «Компьютерная аранжировка» конкурсное произведение предоставляется в виде фонограммы, записанной на видео или аудионоситель. Также необходимы видеокомментарии автора  в свободной форме (до 2 минут), которые должны содержать сведения о цели и способах создания аранжировки (использованные музыкально-электронные инструменты,  компьютерные программы,  новаторство, самостоятельность автора  и другие сведения). 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28"/>
          <w:szCs w:val="28"/>
        </w:rPr>
        <w:t xml:space="preserve">В педагогической номинации  «Педагогическое  сочинение»  предоставляется аудиозапись  в формате </w:t>
      </w:r>
      <w:r>
        <w:rPr>
          <w:sz w:val="28"/>
          <w:szCs w:val="28"/>
        </w:rPr>
        <w:t>WAV (44,1 кГц, 16 бит, стерео)</w:t>
      </w:r>
      <w:r>
        <w:rPr>
          <w:iCs/>
          <w:sz w:val="28"/>
          <w:szCs w:val="28"/>
        </w:rPr>
        <w:t xml:space="preserve">, комментарии о произведении (по желанию),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тодические рекомендации  (по желанию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дного заявленного произведения.  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28"/>
          <w:szCs w:val="28"/>
        </w:rPr>
        <w:t xml:space="preserve">В педагогической номинации  «Педагогическая  аранжировка на синтезаторе»  предоставляется аудиозапись  в формате </w:t>
      </w:r>
      <w:r>
        <w:rPr>
          <w:sz w:val="28"/>
          <w:szCs w:val="28"/>
        </w:rPr>
        <w:t>WAV (44,1 кГц, 16 бит, стерео)</w:t>
      </w:r>
      <w:r>
        <w:rPr>
          <w:iCs/>
          <w:sz w:val="28"/>
          <w:szCs w:val="28"/>
        </w:rPr>
        <w:t xml:space="preserve">, ноты в напечатанном и электронном виде (в формате </w:t>
      </w:r>
      <w:r>
        <w:rPr>
          <w:iCs/>
          <w:sz w:val="28"/>
          <w:szCs w:val="28"/>
          <w:lang w:val="en-US"/>
        </w:rPr>
        <w:t>PDF</w:t>
      </w:r>
      <w:r>
        <w:rPr>
          <w:iCs/>
          <w:sz w:val="28"/>
          <w:szCs w:val="28"/>
        </w:rPr>
        <w:t>)   комментарии о произведении, композиторе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тодические рекомендации (в напечатанном и электронном виде, набранном в текстовом редактор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дного  произведения.  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28"/>
          <w:szCs w:val="28"/>
        </w:rPr>
        <w:t xml:space="preserve">В педагогической номинации  «Педагогическая компьютерная аранжировка»  предоставляется аудиозапись  в формате </w:t>
      </w:r>
      <w:r>
        <w:rPr>
          <w:sz w:val="28"/>
          <w:szCs w:val="28"/>
        </w:rPr>
        <w:t>WAV (44,1 кГц, 16 бит, стерео)</w:t>
      </w:r>
      <w:r>
        <w:rPr>
          <w:iCs/>
          <w:sz w:val="28"/>
          <w:szCs w:val="28"/>
        </w:rPr>
        <w:t>, (комментарии по желанию).</w:t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Лучшие, по мнению жюри, педагогические  работы будут опубликованы в журнале «Музыка и электроника». Общее звучание произведения педагогических номинаций  до 6 минут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ЖЮР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жюри входят представители профессорско-преподавательского состава ведущих профессиональных образовательных организац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ьянич Виктор Степанович</w:t>
      </w:r>
      <w:r>
        <w:rPr>
          <w:sz w:val="28"/>
          <w:szCs w:val="28"/>
        </w:rPr>
        <w:t xml:space="preserve"> -  зав. кафедрой компьютерной музыки, акустики, информатики РАМ им. Гнесиных, заслуженный деятель искусств России, кандидат искусствоведения, профессор, лауреат Премии г. Моск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ильников Игорь Михайлович</w:t>
      </w:r>
      <w:r>
        <w:rPr>
          <w:sz w:val="28"/>
          <w:szCs w:val="28"/>
        </w:rPr>
        <w:t xml:space="preserve"> - композитор, член Союза композиторов России, доктор педагогических наук, доцент, старший научный сотрудник ИХО РАО, главный редактор журнала «Музыка и электрони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айкин Павел Леонидович</w:t>
      </w:r>
      <w:r>
        <w:rPr>
          <w:sz w:val="28"/>
          <w:szCs w:val="28"/>
        </w:rPr>
        <w:t xml:space="preserve"> - руководитель студии современной музыки «Форте», зав. музыкальным медиа-центром "Арт-резонанс" ГБУК ТЦ "Москворечье"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 Если член жюри конкурса является преподавателем участника конкурса, он не  голосует при оценке результатов прослушивания своего участника. При подсчёте набранных баллов для этого участника конкурса к сумме баллов остальных членов жюри прибавляется их средний балл.</w:t>
      </w:r>
      <w:r>
        <w:rPr>
          <w:iCs/>
          <w:sz w:val="28"/>
          <w:szCs w:val="28"/>
        </w:rPr>
        <w:t xml:space="preserve"> За </w:t>
      </w:r>
      <w:r>
        <w:rPr>
          <w:bCs/>
          <w:iCs/>
          <w:sz w:val="28"/>
          <w:szCs w:val="28"/>
        </w:rPr>
        <w:t xml:space="preserve">превышение допустимого хронометража </w:t>
      </w:r>
      <w:r>
        <w:rPr>
          <w:iCs/>
          <w:sz w:val="28"/>
          <w:szCs w:val="28"/>
        </w:rPr>
        <w:t>жюри имеет право снять бал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конкурса жюри проводит «круглый стол» для преподавателей с методическим обсуждением выступлений и результат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присудить специальные пр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right="-1" w:hanging="360"/>
        <w:jc w:val="both"/>
        <w:rPr/>
      </w:pPr>
      <w:r>
        <w:rPr>
          <w:sz w:val="28"/>
          <w:szCs w:val="28"/>
        </w:rPr>
        <w:t>Профессионализм исполнения и аранжировки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right="-1" w:hanging="360"/>
        <w:jc w:val="both"/>
        <w:rPr/>
      </w:pPr>
      <w:r>
        <w:rPr>
          <w:sz w:val="28"/>
          <w:szCs w:val="28"/>
        </w:rPr>
        <w:t>Соблюдение стиля исполняемой музы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right="-1" w:hanging="360"/>
        <w:jc w:val="both"/>
        <w:rPr/>
      </w:pPr>
      <w:r>
        <w:rPr>
          <w:sz w:val="28"/>
          <w:szCs w:val="28"/>
        </w:rPr>
        <w:t>Уровень технического мастер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right="-1" w:hanging="360"/>
        <w:jc w:val="both"/>
        <w:rPr/>
      </w:pPr>
      <w:r>
        <w:rPr>
          <w:sz w:val="28"/>
          <w:szCs w:val="28"/>
        </w:rPr>
        <w:t>Глубина и яркость воплощения художественного образа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яемых произведений программным требовани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right="-1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ровень сценария  видеоряда,  мастерство монтажа,  качество съёмк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Я ПОБЕДИТЕЛЕЙ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се конкурсанты получают дипломы за участие.</w:t>
      </w:r>
    </w:p>
    <w:p>
      <w:pPr>
        <w:pStyle w:val="TextBody"/>
        <w:rPr/>
      </w:pPr>
      <w:r>
        <w:rPr>
          <w:szCs w:val="28"/>
        </w:rPr>
        <w:tab/>
        <w:t>Лауреаты конкурса в каждой номинации награждаются дипломами и памятными подарками. Участникам заочного конкурса (учащимся) будут  высланы дипломы об участии, памятные сувениры, пожелания и выводы членов жюри о представленных работах. Жюри может присудить специальные призы и дипломы  участникам и преподавателям конкурсантов заочного фестиваля.</w:t>
      </w:r>
    </w:p>
    <w:p>
      <w:pPr>
        <w:pStyle w:val="TextBody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TextBody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rPr/>
      </w:pPr>
      <w:r>
        <w:rPr>
          <w:szCs w:val="28"/>
        </w:rPr>
        <w:tab/>
        <w:t>Условия внесения организационных взносов за участие в конкурсе (очная форма):</w:t>
      </w:r>
    </w:p>
    <w:p>
      <w:pPr>
        <w:pStyle w:val="Normal"/>
        <w:jc w:val="both"/>
        <w:rPr/>
      </w:pPr>
      <w:r>
        <w:rPr>
          <w:sz w:val="28"/>
          <w:szCs w:val="28"/>
        </w:rPr>
        <w:t>- за одного участника или дуэт 15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а участников в количестве более двух (номинация «Ансамбли…») по 550 рублей за кажд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я внесения организационных взносов за участие в конкурсе  (заочная форма):</w:t>
      </w:r>
    </w:p>
    <w:p>
      <w:pPr>
        <w:pStyle w:val="Normal"/>
        <w:jc w:val="both"/>
        <w:rPr/>
      </w:pPr>
      <w:r>
        <w:rPr>
          <w:sz w:val="28"/>
          <w:szCs w:val="28"/>
        </w:rPr>
        <w:t>- за одного участника 1000 рублей.</w:t>
      </w:r>
    </w:p>
    <w:p>
      <w:pPr>
        <w:pStyle w:val="TextBody"/>
        <w:rPr/>
      </w:pPr>
      <w:r>
        <w:rPr>
          <w:szCs w:val="28"/>
        </w:rPr>
        <w:tab/>
        <w:t>В случае неявки участников на конкурс сумма взноса не возвра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зд, питание, проживание участников конкурса и сопровождающих лиц осуществляется за счет направляющей стороны. Организаторы конкурса не предоставляют музыкальные инструменты для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носы могут быть перечислены безналичным либо наличным способом до 03 февраля 2014года. При оплате безналичным способом обязательно указать: «На конкурс» и  уточнить реквизи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both"/>
        <w:rPr/>
      </w:pPr>
      <w:r>
        <w:rPr>
          <w:sz w:val="28"/>
          <w:szCs w:val="28"/>
        </w:rPr>
        <w:t>ИНН 5029053773</w:t>
        <w:tab/>
        <w:t xml:space="preserve">                        КПП 502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703810106900140374  в  Мытищинском филиале Банка «Возрождение» (ОАО)</w:t>
      </w:r>
    </w:p>
    <w:p>
      <w:pPr>
        <w:pStyle w:val="Normal"/>
        <w:jc w:val="both"/>
        <w:rPr/>
      </w:pPr>
      <w:r>
        <w:rPr>
          <w:sz w:val="28"/>
          <w:szCs w:val="28"/>
        </w:rPr>
        <w:t>БИК   044525181                        к/с 301 018 109 000 000 00 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по безналичному расчёту необходимо уточнить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РЯДОК ПОДАЧИ ЗАЯВОК И ЗАПИСЕ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– до ………………………..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……………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……………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Срок подачи заявок и аудио- и видеозаписей до 03 февраля 2014года  по адресу: 141006, МО, г. Мытищи, ул. Белобородова, д. 2, корп.3, ДШИ №1, с пометкой «На конкурс» либо по электронной почте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dshi</w:t>
        </w:r>
        <w:r>
          <w:rPr>
            <w:rStyle w:val="InternetLink"/>
            <w:color w:val="000000"/>
            <w:sz w:val="28"/>
            <w:szCs w:val="28"/>
            <w:u w:val="none"/>
          </w:rPr>
          <w:t>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ynt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si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а (Приложения №1, 2,3) должна быть заполнена печатным текстом по предложенной форме. К заявке прилагается копия свидетельства о рождении  (паспорта), заявление о согласии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ы для справок: (495) 582-32-72, факс (498) 610-23-4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и, поданные позже 03 февраля 2014года, не соответствующие программным требованиям  положения и без ксерокопий свидетельств о рождении (паспорта),  не принимаются.</w:t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ab/>
      </w:r>
    </w:p>
    <w:p>
      <w:pPr>
        <w:pStyle w:val="TextBody"/>
        <w:jc w:val="left"/>
        <w:rPr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ШИ №1  - </w:t>
      </w:r>
      <w:r>
        <w:rPr>
          <w:b/>
          <w:sz w:val="28"/>
          <w:szCs w:val="28"/>
        </w:rPr>
        <w:t>Глотова Леокадия Дмитри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/факс (495) 582 – 32 – 72,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shi</w:t>
        </w:r>
        <w:r>
          <w:rPr>
            <w:rStyle w:val="InternetLink"/>
            <w:color w:val="000000"/>
            <w:sz w:val="28"/>
            <w:szCs w:val="28"/>
            <w:u w:val="none"/>
          </w:rPr>
          <w:t>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директора по УВР  - </w:t>
      </w:r>
      <w:r>
        <w:rPr>
          <w:b/>
          <w:sz w:val="28"/>
          <w:szCs w:val="28"/>
        </w:rPr>
        <w:t>Ноздрина Оксана Леонидовн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факс (498) 610 – 23-42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Зав. группой ЭМИ Мытищинского методического объединения организаций дополнительного образования детей сферы культуры и искусства - </w:t>
      </w:r>
      <w:r>
        <w:rPr>
          <w:b/>
          <w:sz w:val="28"/>
          <w:szCs w:val="28"/>
        </w:rPr>
        <w:t xml:space="preserve">Акимова Наталья Яковлевн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 (495) 512-02-93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ynt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si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Приложение №1   - для номинаций «Сольное исполнение», «Сольное исполнение с фонограммой»  и «Ансамбл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4"/>
        <w:rPr/>
      </w:pPr>
      <w:r>
        <w:rPr/>
        <w:t>АНКЕТА – ЗАЯВ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а участие во Всероссийском конкурсе электронной и компьютерной музык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участника (ов)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рождения________________________________________________________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Клас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 обучения___________________________________________________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_____________________________________________________   </w:t>
      </w:r>
    </w:p>
    <w:p>
      <w:pPr>
        <w:pStyle w:val="Heading3"/>
        <w:rPr/>
      </w:pPr>
      <w:r>
        <w:rPr>
          <w:b/>
        </w:rPr>
        <w:t xml:space="preserve">Инструментальный состав </w:t>
      </w:r>
      <w:r>
        <w:rPr/>
        <w:t xml:space="preserve">(кол-во и модели ЭМИ,_________________________ </w:t>
      </w:r>
    </w:p>
    <w:p>
      <w:pPr>
        <w:pStyle w:val="Heading3"/>
        <w:rPr/>
      </w:pPr>
      <w:r>
        <w:rPr/>
        <w:t>акустические инструменты)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заведение, индекс, адрес, телефон, электронный адрес, ИНН, КПП 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(преподаватели), контактные телефоны, электронный адр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(с указанием хронометража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го произведения)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им способом будет произведена оплата (наличным, безналичным, банковским переводом) - (</w:t>
      </w:r>
      <w:r>
        <w:rPr>
          <w:i/>
          <w:sz w:val="28"/>
          <w:szCs w:val="28"/>
        </w:rPr>
        <w:t>нужное подчеркнуть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акет отчётных финансовых документов необходимо подготовить (с указанием заказчика, плательщика):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Бухгалтерия (телефон, электронный адрес)  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ксерокопия свидетельства о рождении или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«____» ________20     г.                       Подпись руководителя ____________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П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4"/>
          <w:szCs w:val="24"/>
        </w:rPr>
        <w:t>Приложение №2   - для номинаций «Сочинение», «Аранжировка» и «Музыкальный видеопроек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АНКЕТА – ЗАЯВКА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 xml:space="preserve">на участие во Всероссийском конкурсе электронной и компьютерной музы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астия (очная, заочная) 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О участника_______________________________________________________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рождения________________________________________________________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Клас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 обучения___________________________________________________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_____________________________________________________   </w:t>
      </w:r>
    </w:p>
    <w:p>
      <w:pPr>
        <w:pStyle w:val="Heading3"/>
        <w:rPr/>
      </w:pPr>
      <w:r>
        <w:rPr>
          <w:b/>
        </w:rPr>
        <w:t xml:space="preserve">Инструментальный состав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ьзуемые компьютерные музыкальные программы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ий состав 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Предоставлено на носителе или исполнено на конкурсе (</w:t>
      </w:r>
      <w:r>
        <w:rPr>
          <w:i/>
          <w:sz w:val="28"/>
          <w:szCs w:val="28"/>
        </w:rPr>
        <w:t>подчеркнуть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заведение, индекс, адрес, телефон, электронный адрес, ИНН, КПП 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(преподаватели), контактные телефоны, электронный адр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(с указанием хронометража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го произведения)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аким способом будет произведена оплата (наличным, безналичным, банковским переводом) - (</w:t>
      </w:r>
      <w:r>
        <w:rPr>
          <w:i/>
          <w:sz w:val="28"/>
          <w:szCs w:val="28"/>
        </w:rPr>
        <w:t>нужное подчеркнуть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акет отчётных финансовых документов необходимо подготовить (с указанием заказчика, плательщика):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Бухгалтерия (телефон, электронный адрес)  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ксерокопия свидетельства о рождении или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«____» ________20     г.                       Подпись руководителя ____________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П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4"/>
          <w:szCs w:val="24"/>
        </w:rPr>
        <w:t xml:space="preserve">Приложение №3   - для педагогических номинац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АНКЕТА – ЗАЯВКА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на участие во Всероссийском конкурсе электронной и компьютерной музы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астия (очная, заочная) 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О преподавателя___________________________________________________                                    </w:t>
      </w:r>
    </w:p>
    <w:p>
      <w:pPr>
        <w:pStyle w:val="Heading3"/>
        <w:rPr/>
      </w:pPr>
      <w:r>
        <w:rPr>
          <w:b/>
        </w:rPr>
        <w:t xml:space="preserve">Инструментальный состав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ьзуемые компьютерные музыкальные программы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ий состав 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Предоставлено на носителе или исполнено на конкурсе (</w:t>
      </w:r>
      <w:r>
        <w:rPr>
          <w:i/>
          <w:sz w:val="28"/>
          <w:szCs w:val="28"/>
        </w:rPr>
        <w:t>подчеркнуть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заведение, индекс, адрес, телефон, электронный адрес, ИНН, КПП 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(с указанием хронометража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го произведения)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аким способом будет произведена оплата (наличным, безналичным, банковским переводом) - (</w:t>
      </w:r>
      <w:r>
        <w:rPr>
          <w:i/>
          <w:sz w:val="28"/>
          <w:szCs w:val="28"/>
        </w:rPr>
        <w:t>нужное подчеркнуть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акет отчётных финансовых документов необходимо подготовить (с указанием заказчика, плательщика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 (телефон, электронный адрес) 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«____» ________20     г.                       Подпись руководителя 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i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1@rambler.ru" TargetMode="External"/><Relationship Id="rId3" Type="http://schemas.openxmlformats.org/officeDocument/2006/relationships/hyperlink" Target="mailto:synth_music@mail.ru" TargetMode="External"/><Relationship Id="rId4" Type="http://schemas.openxmlformats.org/officeDocument/2006/relationships/hyperlink" Target="mailto:dshi1@rambler.ru" TargetMode="External"/><Relationship Id="rId5" Type="http://schemas.openxmlformats.org/officeDocument/2006/relationships/hyperlink" Target="mailto:synth_music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53:00Z</dcterms:created>
  <dc:creator>Фалеева В.И.</dc:creator>
  <dc:description/>
  <cp:keywords/>
  <dc:language>en-US</dc:language>
  <cp:lastModifiedBy>лёля</cp:lastModifiedBy>
  <cp:lastPrinted>2013-06-20T15:44:00Z</cp:lastPrinted>
  <dcterms:modified xsi:type="dcterms:W3CDTF">2013-12-08T16:53:00Z</dcterms:modified>
  <cp:revision>2</cp:revision>
  <dc:subject/>
  <dc:title>Российская Федерация</dc:title>
</cp:coreProperties>
</file>